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ОТЧЕТ</w:t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color w:val="000000"/>
          <w:sz w:val="28"/>
          <w:szCs w:val="28"/>
        </w:rPr>
        <w:t>о ходе реализации и оценке эффективности муниципальных программ администрации Кромского района в 2019 году.</w:t>
      </w:r>
    </w:p>
    <w:p>
      <w:pPr>
        <w:pStyle w:val="Normal"/>
        <w:autoSpaceDE w:val="false"/>
        <w:ind w:right="-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Сводный годовой отчет подготовлен в соответствии с Порядком разработки, утверждения и реализации муниципальных программ Кромского района, утверждённым постановлением администрации Кромского района от 08</w:t>
      </w:r>
      <w:r>
        <w:rPr>
          <w:sz w:val="28"/>
          <w:szCs w:val="28"/>
        </w:rPr>
        <w:t xml:space="preserve">.08.2013 года №543 (с внесенными изменениями от 30.12.2015 г № 733).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перечню муниципальных программ Кромского района, планируемых к финансированию в 2019 году, утвержденному постановлением администрации Кромского района от 27 августа 2018 года № 682, с изменениями и дополнениями от 1 февраля 2019 года № 90, от 8 октября 2018 года № 772, от 5 декабря 2018 года № 979, от 1 февраля 2019 года № 90 на территории района в 2019 году действовало 19 муниципальных программ: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. Развитие муниципальной службы в Кромском районе на 2017-2019 годы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2. Развитие физической культуры и спорта в Кромском районе на 2017-2019 годы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3. Обеспечение жильём молодых семей на 2017-2019 годы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4. Комплексные меры противодействия злоупотреблению наркотиками и их незаконному обороту на 2017-2019 годы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5. Совершенствование системы профилактики правонарушений и усиление борьбы с преступностью на территории Кромского района на 2017-2019 годы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6. Профилактика терроризма, экстремизма, межнациональных (межэтнических) конфликтов, укрепление межнационального  согласия  на территории Кромского района в 2017-2019 годы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7. Поддержка и развитие малого и среднего предпринимательства в Кромском районе на 2017-2019 годы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лучшение условий и охраны труда в Кромском районе на 2018-2020 годы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9. Развитие дорожного хозяйства Кромского района на 2018-2020 годы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0. Устойчивое развитие сельских территорий Кромского района Орловской области на 2014-2017 годы и на период до 2020 года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1. Образование в Кромском районе на 2017-2019 годы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2. Социальная  поддержка детей-сирот и детей, оставшихся без попечения родителей, лиц из числа детей-сирот и детей, оставшихся без попечения родителей на 2017-2019 годы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3. Обеспечение безопасности дорожного движения и формирование законопослушного поведения участников дорожного движения на территории Кромского района в 2018-2020 годах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4. Организация временного трудоустройства несовершеннолетних граждан в возрасте от 14 до 18 лет в Кромском районе на 2017-2019 годы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я проведения оплачиваемых общественных работ в Кромском районе на 2017-2019 годы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Развитие жилищного строительства в Кромском районе Орловской области на 2018-2020 годы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7. Сохранение и благоустройство  военно-мемориальных объектов в Кромском районе на 2018– 2020 годы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Развитие культуры и искусства, архивного дела в Кромском районе на 2019-2021 годы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Развитие информационного общества в Кромском районе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Ресурсное обеспечение реализации муниципальных программ осуществляется за счет бюджетных ассигнований из федерального и областного бюджетов, местного бюджета, бюджетов поселений, а так же за счет привлечения внебюджетных источников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В 2019 году финансирование реализации мероприятий муниципальных программ составило 342294,911 тыс. руб., из ни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бюджет – 121452,39 тыс. руб. или 31,2 %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бластной и федеральный бюджеты – 226758,404 тыс. руб. или 58,3 %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бюджеты сельских поселений – 869,511 тыс. руб. или 0,2 %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40040,0 тыс. руб. или 10,3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большее количество средств от общей суммы ресурсного обеспечения направлено на развитие сферы образования – 248586,134 тыс. руб. (63,9 % от общего объема планового финансирования), по остальным сферам средства распределялись следующим образо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ера культуры – 34857,067 тыс. руб. (9 %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общего объема планового финанс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дорожной сферы – 34465,654 тыс. руб. (8,9 % от общего объема планового финансирования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ера физической культуры и спорта – 23126,108 тыс. руб. (8,6 % от общего объема планового финанс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защита населения – 6913,81тыс. руб. (1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 от общего объема планового финансирования)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ветственными исполнителями муниципальных программ были предоставлены годовые отчеты о ходе </w:t>
      </w:r>
      <w:r>
        <w:rPr>
          <w:sz w:val="28"/>
          <w:szCs w:val="28"/>
        </w:rPr>
        <w:t xml:space="preserve">реализации и оценке эффективности муниципальных программ. Сводный отчет сформирован на основе полученных сведений ответственных исполнителей программ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, представленных в годовых отчетах, был проведен анализ эффективности и результативности муниципальных программ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осуществлялась бальным методом на основе полученных оценок по критериям с учетом их коэффициентов. 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Для расчета результативности достижения целевых значений показателей программы, используется следующая динамика индикаторов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значения показателя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начения  показателя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цательная динамика значения показате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являются наиболее эффективным инструментом, позволяющим объединить интересы населения и органов местного самоуправления для правленого социально-экономического развития района.                                                                                  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проведения оценки эффективности реализации муниципальных программ показал, что из общего числа действующих программ есть те, которые имеют высокий уровень эффективности, то есть на выделенные и привлеченные средства были максимально решены поставленные задачи, выполнены и перевыполнены целевые показатели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установлено:</w:t>
      </w:r>
    </w:p>
    <w:p>
      <w:pPr>
        <w:pStyle w:val="Normal"/>
        <w:numPr>
          <w:ilvl w:val="0"/>
          <w:numId w:val="10"/>
        </w:numPr>
        <w:autoSpaceDE w:val="false"/>
        <w:ind w:left="1428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планированных целевых индикаторов (показателей) в целом по муниципальным программам составля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6,7 %, что на 1,3 % выше уровня прошлого года;                                 </w:t>
      </w:r>
    </w:p>
    <w:p>
      <w:pPr>
        <w:pStyle w:val="Normal"/>
        <w:numPr>
          <w:ilvl w:val="0"/>
          <w:numId w:val="10"/>
        </w:numPr>
        <w:autoSpaceDE w:val="false"/>
        <w:ind w:left="1428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на реализацию мероприятий муниципальных программ составило 99,3 %, выше уровня прошлого года на 8 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720" w:right="-83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витие муниципальной службы в Кромском районе на 2017-2019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рганизационно-кадровый отдел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13.10.2016 г. № 587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р</w:t>
      </w:r>
      <w:r>
        <w:rPr>
          <w:sz w:val="28"/>
          <w:szCs w:val="28"/>
        </w:rPr>
        <w:t>азвитие и совершенствование муниципальной службы</w:t>
      </w:r>
      <w:r>
        <w:rPr>
          <w:rStyle w:val="FontStyle12"/>
          <w:sz w:val="28"/>
          <w:szCs w:val="28"/>
        </w:rPr>
        <w:t xml:space="preserve"> в Кромском районе.</w:t>
      </w:r>
    </w:p>
    <w:p>
      <w:pPr>
        <w:pStyle w:val="Style81"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дачи программы: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sz w:val="28"/>
          <w:szCs w:val="28"/>
        </w:rPr>
        <w:t>- разработка и принятие правовых актов по вопросам правового регулирования и совершенствования прохождения муниципальной службы;</w:t>
      </w:r>
    </w:p>
    <w:p>
      <w:pPr>
        <w:pStyle w:val="Style8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взаимосвязи гражданской</w:t>
        <w:br/>
        <w:t>и муниципальной служб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бучения,  повышения квалификации кадров для муниципальной служб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валифицированного кадрового состава муниципальных служащих;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районным бюджетом  на реализацию муниципальной программы в 2019 году 25,0  тыс. руб.,  выполнен на 6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й программы достигнуты следующие результ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о два нормативных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Об утверждении Плана мероприятий по противодействию коррупции на 2019 год в органах местного самоуправления» от 24 марта 2019 года № 26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Об утверждения муниципальной программы «Развития муниципальной службы в Кромском районе» от 28 октября 2019 г. №8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остоянной основе осуществляется мониторинг законодательства РФ и Орловской области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 список муниципальных служащих, подлежащих повышению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сили квалификацию 10 муниципаль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о два занятия по следующим тем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О соблюдении этических норм во время общения и поведения муниципальных служащих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облюдения антикоррупционного законодательства среди муниципальных служащи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ведено одно совещание на тему «Об изменениях в законодательств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гласно закона о муниципальной службе все муниципальные служащие аттестов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н резерв на замещение должностей начальников отделов администрации и заместителей Главы Кромского района, всего 16 долж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я анализ результативности программы за 2019 год и оценку индикаторов результативности и эффективности программы за отчётный период установл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каторов достижения целей при реализации муниципальной программы за 2019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ля муниципальных служащих, прошедших обучение от количества муниципальных служащих,</w:t>
      </w:r>
      <w:r>
        <w:rPr/>
        <w:t xml:space="preserve"> </w:t>
      </w:r>
      <w:r>
        <w:rPr>
          <w:sz w:val="28"/>
          <w:szCs w:val="28"/>
        </w:rPr>
        <w:t>направляемых на обучение по программам профессиональной подготовки и переподготовки квалификации план 2 ед. (100%), результат 10 ед. (500%). Степень достижения составила –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ля должностей муниципальной службы категории руководители, на которые сформирован кадровый резерв от количества должностей муниципальной службы "руководители" – 100 %, результат – 100 %. Степень достижения составила –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я муниципальных служащих, прошедших аттестацию от количества муниципальных служащих подлежащих аттестации – 100%, результат – 100%. Степень достижения составила –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ограммы составила – (5+1+1)/3=2,3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критериями оценки эффективности программа имеет высокий уровень эффективности, ответственному исполнителю продолжить реализацию муниципальной программы в 2020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720" w:right="-83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в Кромском районе </w:t>
      </w:r>
    </w:p>
    <w:p>
      <w:pPr>
        <w:pStyle w:val="Normal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.</w:t>
      </w:r>
    </w:p>
    <w:p>
      <w:pPr>
        <w:pStyle w:val="Normal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молодежи, физкультуры и спорт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25.11.2016 г. № 679, с изменениями и дополнениями от 16.05.2018 № 358, от 07.08.2018 № 627, от 27.12.2018 № 1067, от 26.04.2019 № 339, от29.08.2019 № 670, от 23.12.2019 № 1005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физического воспитания населения Кромского район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ный объем финансирования на 2019 год – 22940,260 тыс. руб., из них 22183,8 тыс. руб. финансирование из областного бюджета на с</w:t>
      </w:r>
      <w:r>
        <w:rPr>
          <w:spacing w:val="-2"/>
          <w:sz w:val="28"/>
          <w:szCs w:val="28"/>
        </w:rPr>
        <w:t>троительство физкультурно-оздоровительного комплекса открытого типа, по адресу: Орловская обл., Кромской район, пгт. Кромы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Общий объем финансирования  в 2019 году составил 22931,377 тыс. руб. (областной бюджет – 22183,8 тыс. руб., местный бюджет – 756,46 тыс. руб.) выполнение составило 100 %, выделенные денежные средства освоены на 100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мероприятий программы запланировано финансирование из бюджета поселка Кромы – 195,0 тыс. руб., освоено 194,731 тыс. руб. или 100 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я по физическому воспитанию выделено 181,0 тыс. руб. (из них бюджет поселка Кромы – 65,0 тыс. руб.), средства освоены в полном объеме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о всех дошкольных учреждениях района проводится утренняя  гимнастика, физические минутки в течение дня. Проведено 2 районных физкультурных праздника,  спартакиада  школьников по 9 видам спорта, Районные команды принимали участие в различных областных, всероссийских соревнованиях и турнирах.  Результаты участия:</w:t>
      </w:r>
    </w:p>
    <w:p>
      <w:pPr>
        <w:pStyle w:val="Normal"/>
        <w:numPr>
          <w:ilvl w:val="0"/>
          <w:numId w:val="6"/>
        </w:numPr>
        <w:autoSpaceDE w:val="false"/>
        <w:ind w:left="1208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турнир «Дружба» 16 открытого розыгрыша Кубка Орловской региональной организации ФСО «Россия» по волейболу среди сельских районов – 2 место;</w:t>
      </w:r>
    </w:p>
    <w:p>
      <w:pPr>
        <w:pStyle w:val="Normal"/>
        <w:numPr>
          <w:ilvl w:val="0"/>
          <w:numId w:val="6"/>
        </w:numPr>
        <w:autoSpaceDE w:val="false"/>
        <w:ind w:left="1208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Орловской области по волейболу среди юношей 2001-2002 г.г. – 1 место;</w:t>
      </w:r>
    </w:p>
    <w:p>
      <w:pPr>
        <w:pStyle w:val="Normal"/>
        <w:numPr>
          <w:ilvl w:val="0"/>
          <w:numId w:val="6"/>
        </w:numPr>
        <w:autoSpaceDE w:val="false"/>
        <w:ind w:left="1208" w:right="-85" w:hanging="357"/>
        <w:jc w:val="both"/>
        <w:rPr/>
      </w:pPr>
      <w:r>
        <w:rPr>
          <w:sz w:val="28"/>
          <w:szCs w:val="28"/>
        </w:rPr>
        <w:t>международные турниры по волейболу в г. Калуга – 1 место;</w:t>
      </w:r>
    </w:p>
    <w:p>
      <w:pPr>
        <w:pStyle w:val="Normal"/>
        <w:numPr>
          <w:ilvl w:val="0"/>
          <w:numId w:val="6"/>
        </w:numPr>
        <w:autoSpaceDE w:val="false"/>
        <w:ind w:left="1208" w:right="-85" w:hanging="357"/>
        <w:jc w:val="both"/>
        <w:rPr/>
      </w:pPr>
      <w:r>
        <w:rPr>
          <w:sz w:val="28"/>
          <w:szCs w:val="28"/>
        </w:rPr>
        <w:t>всероссийский турнир  по волейболу г. Старый Оскол – 2 место;</w:t>
      </w:r>
    </w:p>
    <w:p>
      <w:pPr>
        <w:pStyle w:val="Normal"/>
        <w:numPr>
          <w:ilvl w:val="0"/>
          <w:numId w:val="6"/>
        </w:numPr>
        <w:autoSpaceDE w:val="false"/>
        <w:ind w:left="1208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пионат России по каратэ г. Одинцово – 1,2 место;</w:t>
      </w:r>
    </w:p>
    <w:p>
      <w:pPr>
        <w:pStyle w:val="Normal"/>
        <w:numPr>
          <w:ilvl w:val="0"/>
          <w:numId w:val="6"/>
        </w:numPr>
        <w:autoSpaceDE w:val="false"/>
        <w:ind w:left="1208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урнир по каратэ г. Москва -  одно3 место;</w:t>
      </w:r>
    </w:p>
    <w:p>
      <w:pPr>
        <w:pStyle w:val="Normal"/>
        <w:numPr>
          <w:ilvl w:val="0"/>
          <w:numId w:val="6"/>
        </w:numPr>
        <w:autoSpaceDE w:val="false"/>
        <w:ind w:left="1208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турнир  в Латвии – командное 2 место. </w:t>
      </w:r>
    </w:p>
    <w:p>
      <w:pPr>
        <w:pStyle w:val="Normal"/>
        <w:numPr>
          <w:ilvl w:val="0"/>
          <w:numId w:val="6"/>
        </w:numPr>
        <w:autoSpaceDE w:val="false"/>
        <w:ind w:left="1208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ФСО по карате - одно 1, два 2.</w:t>
      </w:r>
    </w:p>
    <w:p>
      <w:pPr>
        <w:pStyle w:val="Normal"/>
        <w:numPr>
          <w:ilvl w:val="0"/>
          <w:numId w:val="6"/>
        </w:numPr>
        <w:autoSpaceDE w:val="false"/>
        <w:ind w:left="1208" w:right="-85" w:hanging="357"/>
        <w:jc w:val="both"/>
        <w:rPr/>
      </w:pPr>
      <w:r>
        <w:rPr>
          <w:sz w:val="28"/>
          <w:szCs w:val="28"/>
        </w:rPr>
        <w:t>международный турнир по карате Хорватия два 2 места;</w:t>
      </w:r>
    </w:p>
    <w:p>
      <w:pPr>
        <w:pStyle w:val="Normal"/>
        <w:numPr>
          <w:ilvl w:val="0"/>
          <w:numId w:val="6"/>
        </w:numPr>
        <w:autoSpaceDE w:val="false"/>
        <w:ind w:left="1208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турнир  по карат  Эстония 2 место. </w:t>
      </w:r>
    </w:p>
    <w:p>
      <w:pPr>
        <w:pStyle w:val="Normal"/>
        <w:numPr>
          <w:ilvl w:val="0"/>
          <w:numId w:val="6"/>
        </w:numPr>
        <w:autoSpaceDE w:val="false"/>
        <w:ind w:left="1208" w:right="-85" w:hanging="357"/>
        <w:jc w:val="both"/>
        <w:rPr/>
      </w:pPr>
      <w:r>
        <w:rPr>
          <w:sz w:val="28"/>
          <w:szCs w:val="28"/>
        </w:rPr>
        <w:t>Чемпионат России по карате г. Орел два 1, одно 2 место. На уроках физкультуры в школах района проводятся дни здоровья для детей и подростков.</w:t>
      </w:r>
    </w:p>
    <w:p>
      <w:pPr>
        <w:pStyle w:val="Normal"/>
        <w:numPr>
          <w:ilvl w:val="0"/>
          <w:numId w:val="6"/>
        </w:numPr>
        <w:autoSpaceDE w:val="false"/>
        <w:ind w:left="1208" w:right="-85" w:hanging="357"/>
        <w:jc w:val="both"/>
        <w:rPr/>
      </w:pPr>
      <w:r>
        <w:rPr>
          <w:sz w:val="28"/>
          <w:szCs w:val="28"/>
        </w:rPr>
        <w:t>международные турниры по рукопашному бою г. Калуга, г. Липецк 2 место, г. Медынь 2 место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На спортивно-оздоровительную работу и массовый спорт выделено 100% запланированных средств, в сумме 79,999 тыс. руб., из них из бюджета поселка Кромы 65,0 тыс. руб., освоены полностью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Проведено 2 физкультурно - оздоровительного праздника, 2 районных соревнования по классическим шахматам, 2 соревнования по мини - футболу, 1- первенства района  по пляжному волейболу среди мужских команд, 2 соревнования по волейболу, 3 районных по настольному теннису, 1- по мини-футболу  среди дворовых команд на призы Главы района, 1 - по мини-футболу среди сельских поселений и п. Кромы, 1 - по волейболу среди сельских поселений и п. Кромы, районный праздник "За здоровый образ жизни!", 5 соревнований на базе школ "Папа, мама, я - спортивная семья", 1- по хоккею с шайбой среди дворовых команд, 1 - первенство Кромского района по Каратэ и 2 первенство по Рукопашному бою. 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зкультуру и спорт инвалидов выделено 63 % от запланированных средств, в сумме 11,938 тыс. руб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шахматно-шашечный турнир, спортивно-развлекательный праздник в рамках клуба оптимист, участие в областном спортивно- развлекательном празднике для инвалидов, организована работа лектория на базе БУЗ ОО «Кромской ЦРБ», проводятся психологические тренинги на базе БУ ОО "КЦСОН"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Из бюджета поселка Кромы на укрепление материально-технической базы спортивных сооружений выделено 65,0 тыс. руб., освоено 100 %. 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ы: ветродувка для уборки листвы, два триммера, кубки, медали, волейбольные мячи, снегоуборочные лопаты, футбольные мячи.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ено строительство физкультурно-оздоровительного комплекса открытого типа. (Соглашение от 14.03.2019 г. № 77-Д/19) Предусмотрено программой 22790,26 тыс. руб., финансирование 22790,26 тыс. руб., освоено 100%. (Областной бюджет – 22183,8 тыс. руб., местный бюджет 606,46 тыс. руб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п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е населения района, систематически занимающегося физической культурой и спортом, в общей численности населения: план – 13 %, факт – 28,12 %, результат 223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п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е лиц с ограниченными возможностями здоровья и инвалидов, систематически занимающихся физической культурой и спортом, в общей численности в данной категории населения: план – 1,5 %, факт 3,9 %, результат 30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составила (223% + 300 %)/2 = 261 %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оценки эффективности программа является высокоэффективной, рекомендовано продолжить реализацию программы в 2020 году. Исполнителю программы пересмотреть целевые индикаторы в сторону увеличения и внести соответствующие изменения в программу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720" w:right="-83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жильём молодых семей на 2017-2019 годы».</w:t>
      </w:r>
    </w:p>
    <w:p>
      <w:pPr>
        <w:pStyle w:val="Normal"/>
        <w:autoSpaceDE w:val="false"/>
        <w:ind w:right="-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молодежи, физкультуры и спорт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11.10.2016 г. № 578</w:t>
      </w:r>
      <w:r>
        <w:rPr/>
        <w:t xml:space="preserve"> </w:t>
      </w:r>
      <w:r>
        <w:rPr>
          <w:color w:val="000000"/>
          <w:sz w:val="28"/>
          <w:szCs w:val="28"/>
        </w:rPr>
        <w:t>в редакции от 16.05.2018 г. № 359, от 26.04.2019 г. № 338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Основной целью программы является предоставление государственной поддержки в решении жилищной проблемы молодым семьям,  нуждающимся в улучшении жилищных условий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рограммы</w:t>
      </w:r>
      <w:r>
        <w:rPr>
          <w:sz w:val="28"/>
          <w:szCs w:val="28"/>
        </w:rPr>
        <w:t xml:space="preserve"> является предоставление молодым семьям - участникам программы социальных выплат на приобретение жилья экономического класса или строительство индивидуального жилого дома экономического класса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9 году 1922,088 тыс. руб. выполнен на 100 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данной программы осуществлялось за счет средств областного и муниципального бюджетов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В 2019 году выдано три свидетельства о выделении социальных выплат. В рамках соглашения с Департаментом строительства, транспорта и ЖКХ от 19.04.2019 г. № 54325000-1-2019-003 3 семья использовала средства субсидии по свидетельствам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гнутые результаты реализации муниципальной программы з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молодых семей – участников программы, улучшивших свои жилищные условия – 3 семьи, результат – 3 семьи, результат 10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ля молодых семей, улучивших жилищные условия в общем количестве молодых семей состоящих на учете –  14 %, факт 14 %, результат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составила (100% + 100%)/2 = 100 %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оценки программа является эффективной, исполнителю программы рекомендовано продолжить реализацию программы в 2020 году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720" w:right="-83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е меры противодействия злоупотреблению наркотиками и их незаконному обороту на 2017-2018 годы».</w:t>
      </w:r>
    </w:p>
    <w:p>
      <w:pPr>
        <w:pStyle w:val="Normal"/>
        <w:autoSpaceDE w:val="false"/>
        <w:ind w:right="-8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молодежи, физкультуры и спорт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11.10.2016 г. № 579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я деятельности всех заинтересованных органов в решении проблем профилактики наркомании и обеспечении условий для приостановления  роста злоупотребления наркотиками и их незаконного оборота, сохранении распространения наркомании и связанных с ней      преступности и правонарушени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альнейшее      совершенствование системы противодействия  злоупотреблению наркоти</w:t>
        <w:softHyphen/>
        <w:t xml:space="preserve">ческими средствами    и их незаконному обороту на территории район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потребления      наркотиков различными категориями населения, прежде всего молодежью и несовершеннолетними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масштабов распространения наркомании на территории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антинаркотической пропаганд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антинаркотичес</w:t>
        <w:softHyphen/>
        <w:t>кого законодательства, организация и проведение профилактических мероприятий, связанных с противодействием незаконному обороту наркотиков на территории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негативного общественного отношения к употреблению наркотических средств и психоактивных ве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системы лечения и реабилитации лиц, потребляющих наркотики без назначения врач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ежведомственного взаимодействия при проведении антинаркотически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уровня осведомленности населения района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мплексных оперативно – профилактических операций, направленных на выявление и пресечение каналов поступления наркотиков в незаконный оборот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9 году 15,0 тыс. руб. выполнен на 100 %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Средства направлены на приобретение наградных листов и на приобретение памятной сувенирной продукции для награждения активных участников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рограммы «Организационные меры» достигнуты следующие результаты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  анализ состояния работы по противодействию злоупотреблению наркотиками и их незаконному обороту, обобщение административной, судебной, следственной практики по делам о правонарушениях и преступлениях. Выявляются лица допризывного возраста, употребляющие наркотические и психотропные вещества с целью предотвращения их призыва на военную службу, а также уволенные с воинской службы за употребление наркотических средств для постановки на учет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анкетирование  среди молодежи на выявление вредных привычек. По его результатам лиц, употребляющих наркотические вещества не зарегистрировано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4 заседания районной антинаркотической комиссии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В рамках мероприятия программы «Профилактика злоупотребления наркотическими средствами и психотропными веществами» достигнуты следующие результаты: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организовано и проведено 19 родительских собраний на тему «Не преступай черту!»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проведено 2 круглых стола с участием старшеклассников Кромской, Черкасской средних школ, Кромского филиала БОУ ОО СПО «Орловский техникум агротехнологий и транспорта» на тему: «Мы против наркотиков»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проведены мероприятия в учреждениях культуры: «Взгляд на проблему» - откровенный разговор, «По букве закона» - информационный час, «Если рушится человек» - встреча – раздумье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встречи школьников с врачом-наркологом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обеспечено постоянное проведение мероприятий по выявлению и уничтожению незаконных посевов и очагов, дикорастущих наркосодержащих растений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проведено 4 рейда по местам  массового отдыха  молодежи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в районной газете «Заря» опубликовано 8 тематических статей о проблеме наркомании и СПИДа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полицией осуществляется комплекс  организационных и практических мероприятий по социальной реабилитации лиц, освободившихся из мест лишения свободы, устранения криминологических факторов, способствующих рецидивной преступности, а так же оказывается социальная и консультативная помощь гражданам указанной категории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ультурно-массовых и спортивно-туристических мероприятий достигнуты следующие результаты: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проведено 2 районных месячника «Нет - наркотикам  и СПИДу»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осуществлен показ 3 видеофильмов о вреде наркотиков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награждено 20 активных участника профилактических мероприятий программы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проведены по  2 мероприятия в каждой школе  по здоровому образу жизни «Твой надежный друг – спорт» и мероприятие «Автобус в будущее»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опаганды здорового образа жизни среди подростков и молодежи действует более 200 кружков различных направлений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реализации муниципальной программы з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совершенных преступлений, связанных с незаконным оборотом наркотических средств, психотропных сильнодействующих веществ – 4 ед., факт – 6 ед., результат – 0,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личество совершенных преступлений, связанных с незаконным оборотом наркотических средств, психотропных сильнодействующих веществ на 1000 человек населения района – 0,35 %, факт – 0,3 %, результат – 1,1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составила (0,66 + 1,16)/2 = 0,91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В соответствии с критериями оценки программа является эффективной, </w:t>
      </w:r>
      <w:r>
        <w:rPr>
          <w:color w:val="000000"/>
          <w:sz w:val="28"/>
          <w:szCs w:val="28"/>
        </w:rPr>
        <w:t>рекомендовано продолжить реализацию программы в 2020 году.</w:t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720" w:right="-83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системы профилактики правонарушений и усиление борьбы с преступностью на территории Кромского района </w:t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7-2019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молодежи, физкультуры и спорт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28.11.2016 г. № 684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ой целью программы является обеспечение безопасности граждан на территории Кромского район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и борьбы  с преступностью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воссоздание системы социальной профилактики правонарушений и преступлений, направленной, прежде всего на активизацию борьбы с пьянством, алкоголизмом, наркоманией; преступностью, безнадзорностью, беспризорностью несовершеннолетних; ресоциализацию лиц, освободившихся из мест лишения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и улучшения координации деятельности органов местного самоуправления в предупреждении правонарушений и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12"/>
        <w:tabs>
          <w:tab w:val="clear" w:pos="708"/>
          <w:tab w:val="left" w:pos="438" w:leader="none"/>
        </w:tabs>
        <w:ind w:left="0" w:firstLine="709"/>
        <w:jc w:val="both"/>
        <w:rPr/>
      </w:pPr>
      <w:r>
        <w:rPr>
          <w:szCs w:val="28"/>
        </w:rPr>
        <w:t>- профилактика правонарушений среди несовершеннолетних и молодежи;</w:t>
      </w:r>
    </w:p>
    <w:p>
      <w:pPr>
        <w:pStyle w:val="12"/>
        <w:tabs>
          <w:tab w:val="clear" w:pos="708"/>
          <w:tab w:val="left" w:pos="438" w:leader="none"/>
        </w:tabs>
        <w:ind w:left="0" w:firstLine="709"/>
        <w:jc w:val="both"/>
        <w:rPr/>
      </w:pPr>
      <w:r>
        <w:rPr>
          <w:szCs w:val="28"/>
        </w:rPr>
        <w:t>- предупреждение (профилактика) терроризма и экстремиз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крепление доверия общества к правоохранительным органам и органам власти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9 году: в муниципальной программе - 3,0 тыс. руб., местный бюджет. Финансирование составило 3,0 тыс. руб. освоено 100 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средства направлены на ГСМ для осуществления профилактических рейдов; на приобретение призов для конкурса среди сельских поселений; на изготовление кубка, для вручения победителю конкурса среди образовательных учреждений района на лучшую организацию по профилактике алкоголизма, наркомании, зависимости от психоактивных веществ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оведены следующие мероприятия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, июне, сентябре, декабре 2019 г. проведены заседания МКПП,  на которых проанализирована эффективность действующей в районе системы профилактики правонарушений, приняты на этой основе дополнительные меры по ее совершенствованию;  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 18  заседаний КДН и ЗП  на которых регулярно  заслушиваются   отчеты и информации  об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; 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1.2019 г. проведены  заседания  КДН и ЗП, где были обобщены итоги работы  КДН и ЗП и ПДН ОМВД России по Кромскому району за 2018 год, приняты  постановления, направленные  на  принятие дополнительных мер   по вопросам профилактики правонарушений  среди несовершеннолетних ; 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22  рейдов   в вечернее время  суток в местах массового скопления  молодежи;   К охране общественного порядка  жителей городского и сельского   поселений   привлечено –  10 человек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аховано 19 членов  добровольной народной дружины; 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38 профилактических мероприятия в сфере  безопасности дорожного движения:  «Мероприятия в рамках подготовки к проведению выборов Президента РФ»; «Мероприятия по выявлению водителей,  перевозящих в салоне  автомобиля детей  без детских удерживающих устройств»; «Декада безопасности детей»; «Школьные каникулы»; «Внимание - переезд»; «Нетрезвый водитель;»Тонировка»; «Мотоцикл»; «Автобус»; «Внимание дети»; «Неделя безопасности»; «Мероприятия по контролю за перевозкой организованно группы детей»; «Новогодняя елка»; 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утвержден  план мероприятий по противодействию коррупционным проявлениям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уется  в СМИ  информация  по профилактике преступлений коррупционной направленности, опубликовано  4 статьи;              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25 мероприятий  по выявлению и пресечению  оборота некачественных и опасных для здоровья населения  продовольственных и  непродовольственных товаров, защите прав потребителей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 случаев насилия в отношении несовершеннолетних в неблагополучных семьях, проводились  совместные   рейды ОМВД России по Кромскому району, КДН и ЗП и социального патруля по неблагополучным семьям, проводятся  профилактические беседы с родителями и иными законными представителями, в том числе и по жестокому обращению с детьми. Случаев  жестокого обращения с детьми не выявлено; 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системы профилактики безнадзорности и правонарушений района оказывалось содействие образовательным организациям  в вопросах профилактики правонарушений среди обучающихся;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проводил мониторинг состояния правонарушений несовершеннолетних в образовательных организациях района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вовлекались  в разностороннюю досуговую деятельность, трудоустроено  несовершеннолетних граждан  в возрасте от 16 до 18 лет– 25  человек;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к развитию волонтерского молодежного движения в районе. Действуют: - 1   молодежное  волонтерское движение «Волонтеры победы», 1 – молодежное движение  «Патриоты Орловщины», 1 - молодежное движение «Молодая Гвардия»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ероприятий муниципальной программы за 2019 год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индикаторов муниципальной программы з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кращение общего количества зарегистрированных преступлений  на территории района – 215 ед., факт – 212 ед., результат – 101 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ижение числа тяжких и особо тяжких преступлений – 21 ед., факт – 33 ед., результат – 63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кращение количества преступлений совершенных несовершеннолетними – 0 ед., факт – 6 ед., результат 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нижение удельного веса рецидивных преступлений – 46 ед., факт – 74 ед., результат – 62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нижение удельного веса преступлений, совершенных в состоянии алкогольного опьянения – 31 ед., факт –  38 ед., результат – 81,6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окращение количества преступлений, совершенных на почве семейно-бытовых отношений – 4 ед., факт – 2 ед., результат – 200 %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меньшение числа преступлений, совершенных на улицах и в общественных местах – 55 ед., факт – 47 ед., результат – 117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личение числа правонарушений, пресеченных с участием представителей общественных правонарушений – 45 ед., факт – 36 ед., результат – 8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составила (101+63,6+0+62,2+81,6+200+117+80)/8 = 88,2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В соответствии с критериями оценки эффективности, программа имеет удовлетворительный уровень эффективности, </w:t>
      </w:r>
      <w:r>
        <w:rPr>
          <w:color w:val="000000"/>
          <w:sz w:val="28"/>
          <w:szCs w:val="28"/>
        </w:rPr>
        <w:t>рекомендовано продолжить реализацию программы в 2020 го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720" w:right="-83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филактика терроризма, экстремизма, межнациональных (межэтнических) конфликтов, укрепление межнационального  согласия  на территории Кромского района в 2017-2019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специалист администрации Кромского района Михалева Т.Я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06.10.2016 г. № 570, внесены изменения и дополнения постановлениями администрации Кромского района от 27.03.2017 г. №161, от 21.02.2019 г. №144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обеспечение общественной безопасности граждан Кромского района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е эффективности предупреждения и совершенствование мер борьбы с терроризмом и экстремиз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упреждение терроризма и экстремизма, в том числе, по выявлению и последующему устранению причин и условий, способствующих совершению террористических а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инимизация и (или) ликвидация последствий проявлений терроризма и экстремизма в границах Кром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е необходимого уровня правовой культуры граждан, как основы толерантного сознания и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 разработка и реализация в учреждениях дошкольного, начального, среднего, среднего специального образования Кром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- создание эффективной системы правовых, организационных и идеологических механизмов противодействия терроризму и экстремизму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реализация прав национальных меньшинств, обеспечение социальной и культурной адаптации мигрант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беспечение </w:t>
      </w:r>
      <w:r>
        <w:rPr>
          <w:color w:val="000000"/>
          <w:spacing w:val="-2"/>
          <w:sz w:val="28"/>
          <w:szCs w:val="28"/>
        </w:rPr>
        <w:t>антитеррористиче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щищенности и усиление надежности охраны критически </w:t>
      </w:r>
      <w:r>
        <w:rPr>
          <w:color w:val="000000"/>
          <w:spacing w:val="-1"/>
          <w:sz w:val="28"/>
          <w:szCs w:val="28"/>
        </w:rPr>
        <w:t xml:space="preserve">важных и потенциально опасных объектов, </w:t>
      </w:r>
      <w:r>
        <w:rPr>
          <w:color w:val="000000"/>
          <w:spacing w:val="5"/>
          <w:sz w:val="28"/>
          <w:szCs w:val="28"/>
        </w:rPr>
        <w:t xml:space="preserve">объектов жизнеобеспечения населения, объектов </w:t>
      </w:r>
      <w:r>
        <w:rPr>
          <w:color w:val="000000"/>
          <w:sz w:val="28"/>
          <w:szCs w:val="28"/>
        </w:rPr>
        <w:t xml:space="preserve">образования, здравоохранения и транспортных </w:t>
      </w:r>
      <w:r>
        <w:rPr>
          <w:color w:val="000000"/>
          <w:spacing w:val="-2"/>
          <w:sz w:val="28"/>
          <w:szCs w:val="28"/>
        </w:rPr>
        <w:t>коммуникаций.</w:t>
      </w:r>
    </w:p>
    <w:p>
      <w:pPr>
        <w:pStyle w:val="Normal"/>
        <w:tabs>
          <w:tab w:val="clear" w:pos="708"/>
          <w:tab w:val="left" w:pos="431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rFonts w:cs="Arial"/>
          <w:sz w:val="28"/>
          <w:szCs w:val="28"/>
        </w:rPr>
        <w:t>-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Arial"/>
          <w:sz w:val="28"/>
          <w:szCs w:val="28"/>
        </w:rPr>
        <w:t>- обеспечение условий для успешной социокультурной адаптации молодежи из числа мигрантов, противодействие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 сохранение и поддержание межконфессионального согласия, содействие диалогу религиозных объединений с органами местного самоуправления Кром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 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уровня компетентности исполнителей Программы в вопросах профилактики терроризма и экстремизма, миграционной и национальной политики, способах формирования толерантной среды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9 году 210,0 тыс. руб., финансирование 210,0 тыс. руб., выполнен на 100 %, освоено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израсходованы на проведение районного конкурса «Полотно мира», заключены договора на охрану и техническое содержание охранных сигнализаций 20 образовательных учреждений района, на поддержание устройств освещения территорий образовательных учреждений в рабочем состоянии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ероприятий муниципальной программы за 2019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. Разработан и утвержден План реализации мероприятий «Комплексного плана противодействия идеологии терроризма в Российской федерации на 2019-2023 годы». Каждым образовательным учреждением, учреждением культуры, отделом по делам молодежи, физической культуре и спорту, разработаны планы профилактических мероприятий направленных на   предупреждение проявления ксенофобии, противодействие экстремизму и профилактику терроризма в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Проведены обследования 54 </w:t>
      </w:r>
      <w:r>
        <w:rPr>
          <w:sz w:val="28"/>
          <w:szCs w:val="28"/>
        </w:rPr>
        <w:t xml:space="preserve">потенциальных объектов террористических посягательств на территории Кромского района Орловской области из 20 утвержденных графиком на 2019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3. На совместных заседаниях АТК в Кромском районе и ОГ в муниципальном образовании «Кромской район» в 2019 году рассматривалось исполнение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Проведено 86 мероприятий, а именно: коллективные  ролевые игры, тренинги для старшеклассников «Мир всем  людям на планете», «Человек  в экстремальной ситуации».  Часы информации, уроки безопасности, тематически вечера «О безопасности жизнедеятельности», «Терроризм – угроза обществу». Проведены в МБОУ открытые уроки, классные  на тему «Наш мир без терроризма»; спортивно-массовые мероприятия «О спорт! Ты-мир»; проведены выставки «Дорога к миру», «Музыка лучше вой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ы занятия с сотрудниками, учащимися, воспитанниками в кажд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бъектовые тренировки  по теме: «Эвакуация сотрудников, учащихся воспитанников в случае ЧС» проведены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смотр  помещений с целью обнаружения подозрительных предметов производится ежедневно сторожами и ответственными работниками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смотр автобусов производится ежедневно перед выездом и при возвращении в гара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Заключены договора на охрану объектов всех образовательных организаций – 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Заключены договора на обслуживание технических средств охраны всех объектов образовательных организаций –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ддерживались устройства освещения территорий образовательных организаций в рабочем состоянии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реализации муниципальной программы за 2019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роведенных в муниципальном образовании  мероприятий профилактики экстремизма план 155 шт., факт 157 шт., результат 101,2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специалистов, прошедших обучение по вопросам профилактики экстремизма и терроризма план 2/факт 2 = 10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равонарушений и преступлений террористической и экстремистской направленности план 0, факт 0, результат 10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составила (101,2% + 100 % + 100 %)/3 = 100,4 %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оценки эффективности (более 100%) программа  является высокоэффективной, рекомендовано продолжить реализацию муниципальной программы в 2020 году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720" w:right="-83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ддержка и развитие малого и среднего предпринимательства в Кромском районе на 2017-2019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по экономике, предпринимательству и труду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3.11.2016 г. № 629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развития и устойчивой деятельности субъектов малого и среднего предпринимательства, создание благоприятных условий для развития существующих и создание новых предприятий малого и среднего бизнес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здание благоприятных условий для эффективного развития субъектов малого и среднего предпринимательства в Кромском районе;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ых барьеров и создание благоприятного климата для равномерного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оддержка на муниципальном уровне нормативно-правовой базы для обеспечения устойчивой деятельности субъектов малого и среднего предпринимательства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раструктуры комплексной поддержк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, консультационное и кадровое обеспечение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 в приоритетных для района отраслях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оциального статуса, повышение престижа и  обеспечение безопасности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9 году 50,0 тыс. руб., финансирование 0 тыс. руб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В период приёма заявок на конкурс по предоставлению субсидий начинающим субъектам малого и среднего предпринимательства Кромского района на рассмотрение не поступило ни одной заявки, в связи с чем, конкурс признан несостоявшимся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результаты реализации мероприятий муниципальной программы в 2019 году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В соответствии со ст. 5  Закона  Орловской области от 22.12.2016 г.   №  2057 – ОЗ «Об оценке регулирующего воздействия проектов нормативно – правовых актов и экспертизе нормативно – правовых актов в Орловской области», утверждены критерии включения муниципальных районов и городских округов Орловской области в перечень муниципальных районов, в которых проведение оценки регулирующего воздействия проектов муниципальных нормативных правовых актов и экспертизы муниципальных правовых актов является обязательным:</w:t>
      </w:r>
    </w:p>
    <w:p>
      <w:pPr>
        <w:pStyle w:val="Heading1"/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-численность населения – не менее 35 тыс. чел.,</w:t>
      </w:r>
    </w:p>
    <w:p>
      <w:pPr>
        <w:pStyle w:val="Heading1"/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-число организаций и индивидуальных предпринимателей, зарегистрированных на территории муниципального района, в расчете на 1 тыс. чел. населения муниципального района – не менее 30 единиц;</w:t>
      </w:r>
    </w:p>
    <w:p>
      <w:pPr>
        <w:pStyle w:val="Heading1"/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- степень концентрации возложенных на муниципальные районы Орловской области, городские округа Орловской области государственных полномочий- наделение органов местного самоуправления муниципальных районов Орловской области, городских округов не менее чем пятью отдельными государственными полномочиями Орловской области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kern w:val="0"/>
          <w:sz w:val="28"/>
          <w:szCs w:val="28"/>
          <w:lang w:eastAsia="en-US"/>
        </w:rPr>
        <w:t xml:space="preserve">          </w:t>
      </w: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В соответствии с данным законом, постановления администрации Кромского района от 30.11.2015 г. № 650, от 30.11.2015г. № 651, от 30.11.2015 г. № 652 признаны утратившими силу и проведение оценки регулирующего воздействия  и экспертизы нормативно – правовых актов в районе не обяза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оценка регулирующего воздействия и экспертиза нормативно-правовых актов в  2019 году  не проводилась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ки предприятий малого и среднего бизнеса, в районе для расчёта суммы единого налога на вменённый доход на протяжении 12 лет не меняется корректирующий коэффициент К2, проводится регулярный анализ применения предпринимателями патентной системы налогообложения, которая в настоящее время не выгодна для применения как основная система налогообложения. В 2019 году на патентной системе  работало 11 предпринимателей Кромского района. Администрацией Кромского района направлялись предложения о внесении изменений в данный вид налогообложе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проведено 4 заседания координационного Совета по развитию малого и среднего предпринимательств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заключено 89 муниципальных контракта с субъектами малого предпринимательства на сумму 72,0 млн. руб., что составило 26,3% от общего числа заключенных контрактов. Среднее число участников конкурентных процедур среди субъектов малого и среднего предпринимательства за 2019 год составило 1,8 ед.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 принято  решение Кромского районного Совета народных депутатов  от 09.11.2018 г. № 20-7 рс «О прогнозном плане (программе) приватизации муниципального имущества муниципального образования «Кромской район Орловской области»  на 2019 год»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лан было включено 12 объектов муниципальной собственности, в т.ч. 11- недвижим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ущества, 1 – движимого, но была проведена оценка рыночной стоимости только лишь трёх объектов по причине отсутствия средств в районном бюджете на оценку остальных 12 объектов. В результате размещению на официальном сайте информации о проведении торгов и администрации Кромского района подлежало 3 информационных сообщения о реализации муниципального имущества, которые были размещены в соответствующие законодательству сроки, т.е. значение достигнутого целевого показателя полностью соответствует планируемому – 100%.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муниципальной и государственной поддержки за 2019 год проконсультировано 86 физическое лицо. Во исполнение мероприятий дорожной карты активизации предпринимательской и инвестиционной деятельности разработана памятка последовательности действий заявителя при прохождении процедур в рамках получения муниципальной услуги «Оказание консультационной и информационной поддержки субъектам малого предпринимательства». Памятка размещена на официальном сайте администрации Кромского района в разделе «Экономика и социальная сфера» подраздел «Предпринимательство»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пользователей на главной странице официального сайта администрации Кромского района размещён баннер «Фонд поддержки предпринимательства Орловской области» с переходом на сайт, так же на главной странице официального сайта Кромского района размещена постоянная ссылка в форме баннера «Господдержка орловского бизнеса» о создании информационных центров поддержки малого и среднего бизнеса в Орловской области. Информация о мерах поддержки и конкурсных отборах трижды размещена в районной газете «Заря», 19 информационных листов для предприятий малого и среднего бизнеса размещены на стендах администрации Кромского района, сельских и городского поселений, центре занятости населения, районном центре культуры и досуг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работа «горячей линии» по вопросам предпринимательской деятельности (по тел. 2-00-67)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(%) запланированных результатов рассчитывается как отношение фактического значения показателя к установленному муниципальной программой целевому значению показателя: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СП получивших финансовую поддержку – 2 ед., факт – 0 ед., результат  0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СП получивших информационно-консультационную поддержку в рамках реализации программы – 57 ед., факт – 86 ед., результат 1,5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 (включая индивидуальных предпринимателей) в расчёте на 1 тыс. человек населения – 26 ед., факт – 20,9 ед., результат 0,8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бъём договоров, заключенных с субъектами малого и среднего предпринимательства в отношении к общему годовому объёму всех закупок – не менее 15%, факт – 88,1, результат 5,87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униципальной программы (Е) рассчитывается как отношение сумм степеней достижения по всем индикатором к количеству показателей муниципальной программы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=(0+1,5+0,8+5,87)/4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=2. 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критериями оценки эффективности (от 0,8 до 1) программа является эффективной, рекомендовано продолжить реализацию программы в 2020 году, отделу по экономике, предпринимательству и труду усилить информационно-разъяснительную работу с субъектами МСП по вопросам получения государственной и муниципальной поддержки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720" w:right="-83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Улучшение условий и охраны труда в Кромском районе </w:t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8-2022 годы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000000"/>
          <w:spacing w:val="-4"/>
          <w:sz w:val="28"/>
          <w:szCs w:val="28"/>
        </w:rPr>
      </w:pPr>
      <w:r>
        <w:rPr>
          <w:rFonts w:eastAsia="SimSun;宋体"/>
          <w:b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по экономике, предпринимательству и труду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11.09.2017 г. № 657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pacing w:val="-4"/>
          <w:sz w:val="28"/>
          <w:szCs w:val="28"/>
        </w:rPr>
      </w:pPr>
      <w:r>
        <w:rPr>
          <w:rFonts w:eastAsia="SimSun;宋体"/>
          <w:spacing w:val="-4"/>
          <w:sz w:val="28"/>
          <w:szCs w:val="28"/>
        </w:rPr>
        <w:t xml:space="preserve">Основной целью программы является сохранение жизни и здоровья работников организаций района в процессе трудовой деятельности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новными задачами Программы являются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совершенствование взаимодействия органов муниципальной власти с органами государственного надзора и контроля, профсоюзами и работодателями по улучшению условий и охраны труд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методическое обеспечение организаций района в сфере охраны труда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>3)информационно-консультативное обслуживание, нормативно-правовое обеспечение в сфере охраны тру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 районного бюджета, предусмотренных на реализацию муниципальной программы в 2019 году 6,0 тыс. руб. выполнен на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правлены на выплаты победителям районного конкурса «Смотр-конкурс на лучшую организаторскую работу по охране труда среди предприятий Кромского района за 2019 год»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ероприятий муниципальной программы за 2019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стоянно готовится информация о несчастных случаях на производстве, участие представителей органов муниципальной власти района и профсоюзных органов в расследовании несчастных случаев на производстве; проводится анализ состояния условий и охраны труда, причин производственного травматизма и профессиональной заболеваемости в организациях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атериалы  по вопросам охраны труда размещаются в районной газете "Заря" и на сайте администрации, готовится ежегодный доклад о состоянии условий и охраны труда в Кромском районе.</w:t>
      </w:r>
      <w:r>
        <w:rPr/>
        <w:t xml:space="preserve"> </w:t>
      </w:r>
      <w:r>
        <w:rPr>
          <w:sz w:val="28"/>
          <w:szCs w:val="28"/>
        </w:rPr>
        <w:t>Размещено 22 материала по вопросам охраны труда, проведено 4 заседания межведомственной комиссии по охране тру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2019 году проведен районный смотр - конкурс по охране труда за 2019 год. В результате определены победители: ООО "Арта" - 1 место; ООО «Униджиби» и ООО «ККЗ»  - 2 место; ООО «Знаменский СГЦ» - 3 мес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одятся: анализ материалов расследования несчастных случаев на производстве на основании данных Госинспекции труда в Орловской области и систематический контроль за соблюдением требований охраны труда в организациях района во взаимодействии с органами государственного надзора и контроля с профсоюзами. В результате из 11 организаций с численностью работающих более 50 человек, в 10 организациях  района  имеются освобожденные специалисты по охране труда, в остальных - возложены  обяз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регистрирован 1 случай производственного травматизма с тяжелым исходом (ООО "Орел-Агро-Продукт")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ассчитывается как отношение фактического значения показателя к установленному муниципальной программой целевому значению показ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сленность пострадавших от несчастных случаев на производстве с тяжелым и смертельным исходом – не более 1 случая в году, факт – 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дельный вес работников, занятых на работах с вредными и (или) опасными условиями труда (в процентах от их общей численности)</w:t>
      </w:r>
      <w:r>
        <w:rPr>
          <w:rFonts w:eastAsia="SimSun;宋体"/>
          <w:sz w:val="28"/>
          <w:szCs w:val="28"/>
        </w:rPr>
        <w:t xml:space="preserve"> – план 25 чел., факт – 31 чел., результат 0,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частоты несчастных случаев, факт – 0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4. Расходы на мероприятия по охране труда в расчете на одного работающего план 3400,0 руб., факт – 6733,0 руб., результат 1,98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5. Фактические затраты районного бюджета запланированному уровню и эффективности использования средств районного бюджета план 6,0 тыс. руб., факт 6,0 тыс. руб., результат 1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униципальной программы (Е) рассчитывается как отношение суммы степеней достижения по всем индикатором к количеству показателей муниципальной программы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=(0,81+1,98+1)/3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=1,26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оценки эффективности (более 1) программа является высокоэффективной, ответственному исполнителю рекомендовано продолжить реализацию программы в 2020 году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720" w:right="-83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витие дорожного хозяйства Кромского района на 2018-2020 годы».</w:t>
      </w:r>
    </w:p>
    <w:p>
      <w:pPr>
        <w:pStyle w:val="Normal"/>
        <w:autoSpaceDE w:val="false"/>
        <w:ind w:right="-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архитектуры, строительства и жилищно-коммунального хозяйства администрации Кром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12 января 2018 года № 19 (в редакции от 06 февраля 2018 года № 118, от 12.04.2018 № 278, от 18.05.2018 № 373, от 18.07.2018 № 569, от 06.08.2018 №626, от 11.09.2018 № 711, от 18.01.2019 № 34, от 23.01.2019 № 50, от 08.02.2019 № 114, от 26.02.2019 № 153, от 27.03.2019 № 263, от 15.10.2019 № 784, от 02.12.2019 № 923, от 12.12.2019 № 976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снижение транспортных издержек в эконом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руглосуточного, бесперебойного и безопасного движения автотранспор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ддержание автомобильных дорог общего пользования местного значения на уровне, соответствующем категории доро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протяженности соответствующих нормативным требованиям автомобильных дорог общего пользования местного значения за счет строительства, реконструкции, ремонта и капитального ремонта автомобильных дорог и искусственных сооружений на них, с увеличением пропускной способности автомобильных доро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9 году 35712,067 тыс. руб., финансирование – 34465,654 тыс. руб. выполнен на 97 %, освоено 100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реализацию мероприятий Программы за 2019 год направлено 34465,654 тыс. рублей, в том числ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бюджет – 24500,0 тыс. рублей (100 % от плана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бюджет – 9965,654 тыс. рублей (89 % от план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9 год в рамках мероприяти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монт съезда  с автодороги "Дмитровск-Кромы" км 94+378 на улицу Раздольная в д. Кромской Мост в Кромском районе Орл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Ремонт участков автодороги общего пользования местного значения в с. Бельдяжки Кромского района Орл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Ремонт участка 1 автомобильной дороги общего пользования местного значения в с. Бельдяжки Кромского района Орловской области (2 этап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Ремонт участков 2,3 автомобильной дороги общего пользования местного значения в с. Бельдяжки Кромского района Орловской области (2 этап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монт участка автомобильной дороги общего пользования местного значения в д. Пушкарная Кромского района Орловской области (2 этап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монт автомобильной дороги общего пользования местного значения в д. Колки Кромского района Орл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монт автомобильной дороги общего пользования местного значения в д. Шумаково Кривчиковского сельского поселения Кромского района Орловской области (корректиров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монт автомобильной дороги общего пользования местного значения в д. Арбузово Кромского района Орл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емонт автомобильной дороги общего пользования местного значения в п. Ново-Ивановский Кривчиковского сельского поселения Кромского района Орл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монт участка автомобильной дороги общего пользования местного значения в д. Моховое Кром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 весь комплекс работ Соглашение от 26.02.2019 № 19-Д/19 и дополнительное соглашение от 07.06.2019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ы работы по грейдированию, окашиванию и расчистке дорог от снега всех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а коммунальная техника, разработана ПСД на строительство автомобильной дороги в д. Голуб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ы работы по изготовлению технических планов, проведена проверка достоверности определения сметной стоимости сметной докумен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(%) запланированных результатов рассчитывается как отношение фактического значения показателя к установленному муниципальной программой целевому значению показате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я автодорог отвечающих нормативным требованиям: план – 46,2, факт – 46,2, результат 1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я населенных пунктов имеющих круглогодичную связь по дорогам с твердым покрытием с автомобильными дорогами регионального значения: план 53,62,  факт 53,62, результат 1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еализации муниципальной программы (Э) рассчитывается как отношение суммы степеней достижения по всем индикатором к количеству показател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=(100+100)/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=100 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оценки эффективности  программа является эффективной, предлагается продолжить реализацию программы в 2020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720" w:right="-83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стойчивое развитие сельских территорий Кромского района Орловской области на 2014-2017 годы и на период до 2020 года»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архитектуры, строительства и жилищно-коммунального хозяйства администрации Кро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в новой редакции Постановлением администрации Кромского района от 09.08.2016 г. № 439 с последующими изменениями от 15.06.2017 г. № 370, от 23.05.2018 № 3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условий жизнедеятельности на сельских территориях Кром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лучшение инвестиционного климата в сфере АПК на сельских территориях Кромского района за счет реализации инфраструктурных мероприятий в рамках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созданию высокотехнологичных рабочих мест на   сельских территориях Кром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ивизация участия граждан, проживающих на сельских территориях Кромского района, в решении вопросов местного зна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в Орловской области позитивного отношения к развитию сельских территорий Кро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потребностей в благоустроенном жилье населения, проживающего на сельских территориях Кромского района, в том числе молодых семей и молодых специалис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комплексного обустройства объектами социальной и инженерной инфраструктуры сельских территорий  Кром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общественно значимых проектов в интересах сельских жителей Кромского района с помощью грантовой поддержк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мероприятий по поощрению и популяризации достижений в сельском развитии Кромского района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9 году – 150,0 тыс. руб. из местного бюджета, финансирование составило 74,39%, из них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были направлены на реализацию мероприятий, предусмотренных программой: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. Проведены районные праздники «День  работников сельского хозяйства» и «День района»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но 98 новых рабочих мест в сельских посел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(%) запланированных результатов рассчитывается как отношение фактического значения показателя к установленному муниципальной программой целевому значению показ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личие ФАПов в сельских поселениях – 19 ед., факт – 19 ед., результат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личие офисов врача общей практики в сельских поселениях – 1 ед., факт – 1 ед., результат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ичие учреждений культурно-досугового типа в сельских поселениях – 18 ед., факт – 18 ед., результат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роительство жилья для граждан, проживающих в сельских поселениях муниципального района – 72 кв. м., факт – 0 кв. м., результат 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ведение мероприятий по поощрению и популяризации достижений в развитии сельских территорий района – 2 ед., факт – 2 ед., результат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личество созданных рабочих мест – 4 ед., факт – 98 ед., результат 2450%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униципальной программы (Э) рассчитывается как отношение суммы степеней достижения по всем индикатором к количеству показателей муниципальной программы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=(100+100+100+0+100+2450)  / 6 = 475 %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1. Муниципальная программа </w:t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разование в Кромском районе на 2017-2019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образования администрации Кро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30.11.2016 г. № 694, с последующими изменениями и дополнениями от 22.03.2017 г. № 154, от 21.12.2017 г. № 900, от 7.05.2018 № 339, от 28.09.2018 № 752, от 9.11.2018 № 877, от 27.12.2018 № 1066, от 19.04.2019 № 319, от 26.08.2019 № 656, 23.12.2019 № 1006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 оптимальных условий для обеспечения доступного, качественного и конкурентоспособного образования, соответствующего федеральным государственным образовательным стандартам, требованиям развития экономики и потребностям граждан,  вне зависимости от места жительства и доходов обучающихся и воспитанников.                 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государственных гарантий доступности качественного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системы дошкольного образования, обеспечивающей равный доступ населения к услугам дошко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предоставления общего образования в муниципа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валификации 100% учителей начальных классов, участвующих в реализации ФГОС начального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педагогических и руководящих работников, повышающих квалификацию посредством дистанционного обучения до 20%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роста профессионального мастерства педагогических работников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 и подро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доступности дополнительного образова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ащение муниципальных образовательных учреждений современным  учебно-наглядны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ащение системами видеонаблюдения муниципа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системы выявления, развития и поддержки одаренных детей в различных областях   твор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психолого-педагогической помощи детям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оздоровления де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сполнение  функций управлением образования   в соответствии с действующим законодательством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 бюджета, предусмотренных на реализацию муниципальной программы в 2019 году – 249115,215 тыс. руб., финансирование – 248586,134 тыс. руб. или 99,8 %, освоено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правлены на финансовое обеспечение расходов на оплату труда педагогическим работникам, включая работников МБОУДОД «Кромской Центр дополнительного образования для детей» и работников детских садов №№1,2,3,5. На выплаты компенсаций родительской платы за содержание ребенка в муниципальных общеобразовательных учреждениях. На питание учащихся, детей, посещающих дошкольные группы при школах и дошкольников, на ремонт школ, на содержание имущества образовательных учреждений в т. ч. оплата коммунальных услуг, дератизация, вывоз мусора, прочее, хозрасходы, уплата земельного налог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ероприятий муниципальной программы за 2019 год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мках программы "Образование в Кромском районе на 2017-2019 годы" в 2019 году и соглашения с Департаментом образования Орловской области от 06.03.2019 г. № 70-Д/19 осуществлялось софинансирование ремонта  МБОУ КР ОО "Гостомльская  ООШ" (597 877 руб., обустройство теплых санитарно - бытовых помещений в зданиях школ), выполнялась реализация мероприятий по обновлению материально - технической базы для формирования у обучающихся современных гуманитарных и технологических навыков МБОУ КР ОО "Черкасская СОШ", МБОУ КР ОО "Шаховская СОШ" – 3 223,738 тыс. руб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рограммы произведены диспетчеризация котельных МБОУ КР ОО "Кутафинская СОШ, МБОУ КР ОО Глинская СОШ", МБОУ КР ОО "Коровье - Болотовская СОШ , МБОУ КР ОО Нижне - Федотовская ООШ, МБОУ КР ОО Кривчиковская СОШ, МБОУ КР ОО Шаховская СОШ– 1 228, 757 тыс. рублей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2. с 1 по 21  июня 2019 года была организована  работа в                               13 оздоровительных лагерях с дневным пребыванием детей на базе общеобразовательных организаций общей численностью 479 человек. Все лагеря внесены в Реестр лагерей с дневным пребыванием 2019 года, приобретено 27 путевок за счет областного и местного бюджета в загородные лагеря, </w:t>
      </w:r>
      <w:r>
        <w:rPr>
          <w:bCs/>
          <w:sz w:val="28"/>
          <w:szCs w:val="28"/>
        </w:rPr>
        <w:t>43  человека – (1  смена  лагерь  "Солнечный")</w:t>
      </w:r>
      <w:r>
        <w:rPr>
          <w:sz w:val="28"/>
          <w:szCs w:val="28"/>
        </w:rPr>
        <w:t xml:space="preserve"> участвовали в военно - полевых сборах, всего активными малозатратными формами отдыха и оздоровления были охвачены 1659 детей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лачены гранты Главы администрации Кромского района 10 школьникам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работная плата педагогических работников дошкольного образования составляет – 23063,85 руб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5. Заработная плата педагогических работников по общему образованию составила 25600,29руб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работная плата педагогических работников по дополнительному образованию составила – 25792,37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ассчитывается как отношение фактического значения показателя к установленному муниципальной программой целевому значению показателя: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8"/>
        </w:rPr>
        <w:t>1. Удельный вес лиц, сдавших единый государственный   экзамен не менее  чем по 3 предметам, от числа выпускников, участвовавших в едином государственном  экзамене – 99 %, результат – 100 %, выполнено 1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2. Оснащенность ОУ района компьютерной техникой и программным       обеспечением – 50 %, результат – 65 %, выполнено на 1,4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3. Доля педагогических работников системы образования района, прошедших курсовую подготовку и переподготовку – 90 %, результат – 100 %, выполнено на 1.     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4. Обеспечение школьников услугами дополнительного образования – 75 %, результат – 90,1 %, выполнение – 1,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личество обучающихся, принявших участие в олимпиадах муниципального, регионального и всероссийского уровней – 35 ед., результат – 38,8 ед., выполнение – 1,1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6. Количество обучающихся ОУ района, стоящих на учете в комиссии по делам несовершеннолетних 10 человек, результат – 11 человек, выполнение – 0,9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7. Оснащенность учебных кабинетов современным и учебно–наглядным оборудованием – 70 %, результат – 90 %, выполнение – 1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нащенность библиотек учебниками и учебными пособиями – 50 %, результат – 90 %, выполнение – 1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униципальной программы рассчитывается как отношение суммы степеней достижения по всем индикатором к количеству показат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+1,4+1+1,2+1,1+0,9+1+1,8)/8=1,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оценки эффективности (более 1) программа является высокоэффективной, предлагается продолжить реализацию программы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720" w:right="-83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циальная  поддержка детей-сирот и детей, оставшихся без попечения родителей, лиц из числа детей-сирот и детей, оставшихся без попечения родителей на 2017-2019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опеки и попечительств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23.11.2016 г. № 669, с последующими изменениями и дополнениями от 22.03.2017 г. № 153, от 19.12.2017 г. № 882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7.09.2018 № 747, от 12.11.2018 № 882, от 27.12.2018 № 1063, от 24.12.2019 г. № 1013. 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циальная поддержка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дополнительных гарантий социальной  поддержк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еализация дополнительных гарантий социальной поддержки для опекунов (попечителей), приемных родителей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9 году 4944,167  тыс. руб., финансирование 4538,648 тыс. руб. (91,8 %), освоено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: план – 4891,667 тыс. руб., факт – 4503,667 тыс. руб. (92%)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: план – 52,5 тыс. руб., исполнено на 67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ероприятий муниципальной программы за 2019 год и степень выполнения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 предоставления  жилых  помещений  детям-сиротам  и  детям,  оставшимся  без  попечения  родителей,  лицам  из  числа  детей-сирот  и  детей,  оставшихся  без  попечения  родителей  по  договорам  найма  специализированных  жилых  помещений – 16 %, результат – 12,5 %., выполнение – 78 %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лата  единовременного  пособия  при  всех  формах  устройства  детей,  лишенных  родительского  попечения  в  семью – 100 %, результат – 100 %, выполнение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 содержания  детей  в  семьях  опекунов  и  приемных  семьях,  а  также  вознаграждение  приемным  родителям – 100 %, результат – 100 %, выполнение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 бесплатного  проезда  на  транспорте (кроме  такси),  а  также  2  раза  в  год  к  месту  жительства  и  обратно  к  месту  учебы  детей-сирот  и  детей,  оставшихся  без  попечения  родителей,  лиц  из  числа  детей-сирот  и  детей,  оставшихся  без  попечения  родителей – 100 %, результат – 100 %, выполнение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 выпускников  муниципальных  образовательных  учреждений  из  числа  детей-сирот  и  детей,  оставшихся  без  попечения  родителей,  лиц  из  числа  детей-сирот  и  детей,  оставшихся  без  попечения  родителей  единовременным  денежным  пособием,  одеждой,  обувью,  мягким  инвентарем  и  оборудованием – 100 %, результат – 0, выполнение 100%. Данный показатель не выполнен в связи с отсутствием обращений по данной категории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униципальной программы (Е) рассчитывается как отношение суммы степеней достижения по всем индикатором к количеству показателей муниципальной программы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=(78 %+100 %+100 %+100 %+100 %)/5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=95,6 %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оценки эффективности (80 % - 100 %) программа является эффективной, рекомендовано продолжить реализацию программы в 2020 году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3. Муниципальная программа </w:t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дорожного движения и формирование законопослушного поведения участников дорожного движения на территории Кромского района в 2018-2020 годах»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правовой отдел администрации Кро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12 февраля 2018 года № 129, с изменениями и дополнениями от 28.11.2018 № 947, от 12.12.2018 № 1007, от 13.11.2019 № 8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снижение уровня аварийности на автомобильных дорогах  Кром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существления дорожной деятельности, обеспечивающее безопасность движения пешеходов и транспортных средств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воспитанников образовательных учреждений навыков безопасного поведения на дорогах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 xml:space="preserve">Общий объем средств, предусмотренных на реализацию муниципальной программы в 2019 году 3,6 тыс. руб. выполнен на 97,2 %. 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В администрации Кромского района создана комиссия по безопасности дорожного движения. За 2019 год проведено 4 заседания комиссии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В рамках мероприятия по популяризации поведения на дорогах среди воспитанников образовательных учреждений израсходовано 3,5 тыс. руб. Для ЦДО приобретены: жилеты со световозвращающими элементами в количестве 10 шт, стенды «Правила дорожного движения», оформлена подписка на газету «Добрая дорога детства».</w:t>
      </w:r>
    </w:p>
    <w:p>
      <w:pPr>
        <w:pStyle w:val="Normal"/>
        <w:autoSpaceDE w:val="false"/>
        <w:ind w:right="-83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ичным составом отделения ГИБДД ОМВД России по Кромскому району в коллективах, организациях и хозяйствах проведено 4 урока ОБЖ направленных на профилактику безопасности дорожного движени, проведено 89 бесед в общеобразовательных учреждениях, в райооной газете "Заря" было опубликовано 22 статьи на тему безопасности дорожного движения, проведено 3 «круглых стола»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ероприятий муниципальной программы за 2019 год и степень реализации: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. Сокращение числа дорожно-транспортных происшествий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В 2019 году (по запланированному значению) – 176. Фактическое значение показателя за 2019 год – 99. Произошло снижение количества ДТП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ыполнен и коэффициент выполнения – 1,7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2. Сокращение числа дорожно-транспортных происшествий с участием детей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В 2019 году по запланированному значению – 1. Фактическое значение за 2018 год – 3. Данный показатель остался на уровне прошлого год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ыполнения - 0,3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униципальной программы (Е) рассчитывалась как отношение суммы степеней достижения по всем индикатором к количеству показателей муниципальной программы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=(1,7+0,3)/2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=1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оценки значение показателя степени достижения цели и решения задач превышающее единицу, свидетельствует о высокой степени эффективности реализации программы. Предлагается продолжить реализацию программы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4. Муниципальная программа </w:t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ганизация временного трудоустройства несовершеннолетних граждан в возрасте от 14 до 18 лет в Кромском районе на 2017-2019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Исполнитель программы - Казенное учреждение Орловской области «Центр занятости населения Кромского района»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Постановлением администрации Кромского района от 10.11.2016 г. № 639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программы является знакомство несовершеннолетних граждан с рабочими профессиями, приобщение их к труду, получение профессиональных навыков, адаптация к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несовершеннолетним гражданам  во временном трудоустройстве в свободное от учебы 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еспечение социальной поддержки несовершеннолетних  граждан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, предусмотренных на реализацию муниципальной программы в 2019 году 55,0 тыс. руб., выполнен на 98 %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В результате выполнения мероприятий были проинформированы несовершеннолетние граждане и  их родители о возможностях участия в оплачиваемых временных работах в количестве 100 человек. Создан банк вакансий временных рабочих мест для трудоустройства несовершеннолетних граждан в количестве 69 единиц. С работодателями было заключено 12 договоров для трудоустройства 69 человек несовершеннолетних граждан. Финансирование на оплату труда из средств районного бюджета составило 53,992 тыс. рублей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униципальной программы за 2019 год: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. доля граждан получивших государственную услугу в общей численности несовершеннолетних граждан в возрасте от 14 до 18 лет – 9,2 %, результат – 10 %, выполнение 108 %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2. Численность несовершеннолетних граждан в возрасте от 14 до 18 лет, получивших государственную услугу по временному трудоустройству – 66 чел, результат 69 человек, выполнение 104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=(108+104)/2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=106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В соответствии с критериями оценки эффективности (более 1) программа является эффективной, предлагается продолжить реализацию программы в 2020 году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5. Муниципальная программа </w:t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ганизация проведения оплачиваемых общественных работ в Кромском районе на 2017-2019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Исполнитель программы - Казенное учреждение Орловской области «Центр занятости населения Кромского района»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Постановлением администрации Кромского района от 10.11.2016 г. № 638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программы является  обеспечение государственных гарантий в области содействия занятости населения и социальной поддержки населения Кромского район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действие гражданам в трудоустройстве, а  работодателям в подборе необходимых работник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беспечение социальной поддержки безработных граждан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, предусмотренных на реализацию муниципальной программы в 2019 году 50,0 тыс. руб. выполнен на 100 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были проинформированы 70 безработных граждан. На постоянной основе в районной газете «Заря» осуществляется информирование граждан о возможностях участия в оплачиваемых общественных работах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В период с января по декабрь 2019 года было заключено 5 договоров с работодателями  по организации оплачиваемых общественных работ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января по декабрь 2019 года создан банк временных рабочих мест в количестве 5 единиц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в районной газете "Заря" осуществляется информирование граждан о возможностях участия в оплачиваемых общественных работах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униципальной программы за 2019 год и степень достижения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исленность граждан, получивших государственную услугу – 10 ед., выполнение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ля граждан, получивших государственную услугу по организации оплачиваемых общественных работ в общей численности безработных граждан 29% . Фактическое значение составило: 50 %. Выполнение 172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униципальной программы (Е) рассчитывается как отношение сумма степеней достижения по всем индикатором к количеству показателей муниципальной программы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=(100%+100%)/2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=100. 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В соответствии с критериями оценки эффективности  программа является эффективной, предлагается продолжить реализацию программы в 2020 году.</w:t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6. Муниципальная программа </w:t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витие жилищного строительства в Кромском районе Орловской области на 2018-2020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архитектуры, строительства и жилищно-коммунального хозяйств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Постановлением администрации Кромского района от 12.01.2018 г. № 20, от 27.03.2019 г. № 264, от 11.11.2019 г. № 845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здание условий для обеспечения населения Кромского района доступным и комфортным жиль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ование безопасных и благоприятных условий проживания для всех категорий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емельных участков под строительство инженерной инфраструктурой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личение объема ввода в эксплуатацию индивидуального и малоэтажного жиль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устройство территорий посредством строительства объектов инженерной инфраструк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документов по планировке территории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Объем средств, предусмотренных на реализацию муниципальной программы в 2019 году 70635, тыс. руб. выполнение 57,4 %. Средства предусмотренные в бюджетах: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областной бюджет – 300,0 тыс. руб. (100 %)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местный бюджет – 295,0 тыс. руб. (60,1 %)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внебюджетные источники – 70040,0 тыс. руб (66,7 %)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оведены следующие мероприятия: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Сформировано 8 участков общей площадью 10746 кв.м под индивидуальное жилищное строительство. Израсходовано 27,2 тыс. руб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Застройщиками продолжается строительство объектов индивидуального и малоэтажного строительства по ул. Раздольная в д. Кромской Мост Кромского района, на ул. Свободы жилищное строительство не велось. В 2019 году введено в эксплуатацию 6 жилых домов общей площадью 631,2 кв. м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жилья в 2019 году составил 4268 кв. м. (46 индивидуальных жилых дома). 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Мероприятия по снижению административных барьеров путем несения изменений в документы территориального планирования и градостроительного зонирования муниципальных образований Кромского района в части их приведения в соответствие с требованиями необходимыми для обеспечения индивидуального и малоэтажного жилищного строительства и строительства необходимой инженерной инфраструктуры; по подготовке проектов планировки и проектов межевания территории для обеспечения индивидуального и малоэтажного жилищного строительства и строительства необходимой инженерной инфраструктуры выполнены в полном объеме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ероприятий муниципальной программы за 2019 год и степень выполнения:</w:t>
      </w:r>
    </w:p>
    <w:p>
      <w:pPr>
        <w:pStyle w:val="Normal"/>
        <w:numPr>
          <w:ilvl w:val="0"/>
          <w:numId w:val="2"/>
        </w:numPr>
        <w:autoSpaceDE w:val="false"/>
        <w:ind w:left="1068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 годовой объем ввода жилья план 2900 кв. м., факт 4268 кв. м., результат 147.</w:t>
      </w:r>
    </w:p>
    <w:p>
      <w:pPr>
        <w:pStyle w:val="Normal"/>
        <w:numPr>
          <w:ilvl w:val="0"/>
          <w:numId w:val="2"/>
        </w:numPr>
        <w:autoSpaceDE w:val="false"/>
        <w:ind w:left="1068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жильем план 27,1 кв. м., факт 27,25 кв.м., результат 100,5.</w:t>
      </w:r>
    </w:p>
    <w:p>
      <w:pPr>
        <w:pStyle w:val="Normal"/>
        <w:numPr>
          <w:ilvl w:val="0"/>
          <w:numId w:val="2"/>
        </w:numPr>
        <w:autoSpaceDE w:val="false"/>
        <w:ind w:left="1068" w:right="-83" w:hanging="360"/>
        <w:jc w:val="both"/>
        <w:rPr/>
      </w:pPr>
      <w:r>
        <w:rPr>
          <w:sz w:val="28"/>
          <w:szCs w:val="28"/>
        </w:rPr>
        <w:t>Площадь земельных участков, выделенных для жилищного строительства план 58 тыс. кв. м., факт 10,746 тыс. кв. м., результат 18,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униципальной программы (Е) рассчитывается как отношение сумма степеней достижения по всем индикатором к количеству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=(147+100,5+18,5)/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=88,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критериями оценки эффективности  программа является эффективной, предлагается продолжить реализацию программы в 2020 году.</w:t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7. Муниципальная программа </w:t>
      </w:r>
    </w:p>
    <w:p>
      <w:pPr>
        <w:pStyle w:val="Normal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Сохранение и реконструкция военно-мемориальных объектов </w:t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sz w:val="28"/>
          <w:szCs w:val="28"/>
        </w:rPr>
        <w:t>в Кромском районе  на 2018 – 2020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отдел культуры и архивного дел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Постановлением администрации Кромского района от 24.05.2018 г. № 392, от 14.08.2019 г. № 623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воинских захоронений, братских могил, памятников и памятных знаков на территории Кромского района;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/>
      </w:pPr>
      <w:r>
        <w:rPr>
          <w:sz w:val="28"/>
          <w:szCs w:val="28"/>
        </w:rPr>
        <w:t>- обеспечение реализации Конституционного права жителей населения Кромского района на доступ к культурным ценностям и конституционной обязанности каждого беречь памятники истории и культуры, заботиться о сохранности исторического и культурного наследия;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государственной политики в сфере сохранения, использования, популяризации и государственной охраны военно-мемориальных объектов  Кромского района;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 для сохранности военно-мемориальных объектов  на территории Кромского район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 косметического и капитального ремонта воинских захоронений, братских могил и памятных знаков, расположенных на территории Кромского района;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воинских захоронений, братских могил и памятных знаков;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 исторического наследия;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, издание историко-культурных, краеведческих материалов, проведение конференций, семинаров, выставок в целях популяризации исторического наследия  Кромского района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 xml:space="preserve">Объем средств, предусмотренных на реализацию муниципальной программы в 2019 году 87,4 тыс. руб. выполнение 100 %. 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областной бюджет – 47,4 тыс. руб. (100%)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местный бюджет – 40,0 тыс. руб. (100%)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осуществлен ремонт и благоустройство братской могилы советских воинов, погибших в 1941-1943 гг. в д. Закромский Хутор Б. Колчевского сельского поселения Кромского района. Соглашение с Управлением по государственной охране объектов культурного наследия Орловской области от 15.07.2019 г. № 6.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иведенных в надлежащее состояние воинских захоронений, братских могил и памятных знаков, расположенных на территории района от  общего числа военно-мемориальных объектов на 1 января 2020 года составила 41,5 %.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8 мероприятий, в целях популяризации исторического наследия (участие в конференциях, семинарах, выставках, публикации в прессе).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/>
      </w:pPr>
      <w:r>
        <w:rPr>
          <w:sz w:val="28"/>
          <w:szCs w:val="28"/>
        </w:rPr>
        <w:t>Объединены усилия органов муниципальной власти, военного управления, общественных ветеранских и военно-патриотических организаций по вопросам увековечивания памяти погибших за Отечество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ероприятий муниципальной программы за 2019 год и степень выполнения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личество воинских захоронений, братских могил и памятных знаков, на которых проведены работы по ремонту, реконструкции и благоустройству (нарастающим итогом) план - 17, факт - 17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конференций, семинаров, выставок, публикаций в прессе в целях популяризации исторического наследия, план - 8, факт - 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униципальной программы (Е) рассчитывается как отношение сумма степеней достижения по всем индикатором к количеству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=(1+1)/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=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оценки эффективности  программа является эффективной, предлагается продолжить реализацию программы в 2020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18. Муниципальная программа «</w:t>
      </w:r>
      <w:r>
        <w:rPr>
          <w:b/>
          <w:sz w:val="28"/>
          <w:szCs w:val="28"/>
        </w:rPr>
        <w:t xml:space="preserve">Культура Кромского района </w:t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sz w:val="28"/>
          <w:szCs w:val="28"/>
        </w:rPr>
        <w:t>Орловской области на 2019-2021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культуры и архивного дел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05.10.2018 г. № 769., с последующими изменениями и дополнениями (от 28.03.2019 г. № 269, от 05.04.2019 № 288, от 14.08.2019 № 624, от 27.12.2019 г. № 1021)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бюджетом на реализацию муниципальной программы в 2019 году 26154,214 тыс. руб., финансирование составило 26154,084 (100 %)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отрено мероприятие «Капитальный ремонт здания Кутафинского СДК» с финансированием в сумме 8702,99 тыс. руб. (областной бюджет 674,78 тыс. руб., федеральный бюджет – 8028,21 тыс. руб.) заказчиком является МКУ «Центр культурного и библиотечного обслуживания населения Кутафинского сельского поселения»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программы является сохранение культурной самобытности Кромского района Орловской области, создание условий для развития и реализации культурного и духовного потенциала жителей 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к</w:t>
      </w:r>
      <w:r>
        <w:rPr>
          <w:rFonts w:cs="Times New Roman" w:ascii="Times New Roman" w:hAnsi="Times New Roman"/>
          <w:sz w:val="28"/>
          <w:szCs w:val="28"/>
          <w:lang w:eastAsia="ru-RU"/>
        </w:rPr>
        <w:t>ачества предоставления муниципальных  услуг муниципальными учреждениями культуры и искусства Кромского район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роста числа читателей в  библиотеках  Кромского район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культурно-досуговой деятельности  в Кромском районе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оздание условий для развития культурно-оздоровительной деятельности  в учреждениях культуры, приобщение населения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ссовым  занятиям физкультурой и спорт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Развитие самодеятельного художественного творчества и сохранение традиций нашего кра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хранение, возрождение и развитие народных художественных промыслов и ремесел на территории Кромского район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здание условий для предоставления детям дополнительного образования в учреждении дополнительного образования МБУДО «Кромская ДШ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Обеспечение профессиональной подготовки специалистов сферы культуры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Данная программа включает 4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одпрограмма </w:t>
      </w:r>
      <w:r>
        <w:rPr>
          <w:sz w:val="28"/>
          <w:szCs w:val="28"/>
        </w:rPr>
        <w:t>«Развитие библиотечного дела в Кромском район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одпрограмма </w:t>
      </w:r>
      <w:r>
        <w:rPr>
          <w:sz w:val="28"/>
          <w:szCs w:val="28"/>
        </w:rPr>
        <w:t>«Развитие самодеятельного творчества, сохранение и возрождение народных художественных промыслов и ремесел. Поддержка основных форм культурно-досуговой и культурно-оздоровительной деятельности  в  Кромском район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«Развитие дополнительного образования в  сфере культуры и искусства в Кромском район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 «Развитие архивного дела в  Кромском  районе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Развитие библиотечного дела в Кромском районе»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Расходы предусмотренные программой составили 5806,323 тыс. руб., обеспечение деятельности библиотек составили 5806,323 тыс. руб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«</w:t>
      </w:r>
      <w:r>
        <w:rPr>
          <w:sz w:val="28"/>
          <w:szCs w:val="28"/>
          <w:lang w:eastAsia="en-US"/>
        </w:rPr>
        <w:t>Обеспечение деятельности  МБУ «Кромская межпоселенческая центральная библиотека» Кромского района Орловской области</w:t>
      </w:r>
      <w:r>
        <w:rPr>
          <w:sz w:val="28"/>
          <w:szCs w:val="28"/>
        </w:rPr>
        <w:t xml:space="preserve">» за 2019 год пополнился фонд библиотеки новыми книгами, приобретены компьютеры для сельских библиотек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рант за победу в о</w:t>
      </w:r>
      <w:r>
        <w:rPr>
          <w:sz w:val="28"/>
          <w:szCs w:val="28"/>
          <w:shd w:fill="FFFFFF" w:val="clear"/>
        </w:rPr>
        <w:t xml:space="preserve">бластном конкурсе профессионального мастерства «Лучший библиотекарь 2018 года» получила Тишанова Т.С. – библиотекарь </w:t>
      </w:r>
    </w:p>
    <w:p>
      <w:pPr>
        <w:pStyle w:val="Normal"/>
        <w:autoSpaceDE w:val="false"/>
        <w:ind w:right="-8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. Федотовского библиотечного фили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рамках программы «Реализация наказов избирателей депутатам Орловского областного Совета народных депутатов в сфере культуры»,  отремонтирована крыша Н. Федотовского социально-культурного центр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библиотеках района в течении года проведено 306 мероприятий. Из них на селе 193 и 113 в п. Кромы. Приобреталась обучающая литература, оформлялась подписка на периодические издания. Журналы "За рулем", "Приусадебное хозяйство", "Домашняя энциклопедия", "Детская энциклопедия" и др. Газеты "Комсомольская правда", "Аргументы и факты", "Орловская правда" и др. Специализированные издания "Библиотекарь", "Библиополе"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униципальной программы за 2019 год:</w:t>
      </w:r>
    </w:p>
    <w:p>
      <w:pPr>
        <w:pStyle w:val="Normal"/>
        <w:numPr>
          <w:ilvl w:val="0"/>
          <w:numId w:val="8"/>
        </w:numPr>
        <w:autoSpaceDE w:val="false"/>
        <w:ind w:left="1068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проектов, направленных на поддержку чтения – 10 ед., результат 11 ед., выполнение 1,1.</w:t>
      </w:r>
    </w:p>
    <w:p>
      <w:pPr>
        <w:pStyle w:val="Normal"/>
        <w:numPr>
          <w:ilvl w:val="0"/>
          <w:numId w:val="8"/>
        </w:numPr>
        <w:autoSpaceDE w:val="false"/>
        <w:ind w:left="1068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иблиотек, получивших субсидию на комплектование книжных фондов, на подключение к сети интернет, на поощрение Лучших работников – 1 ед., результат – 8 ед., выполнение 2,54.</w:t>
      </w:r>
    </w:p>
    <w:p>
      <w:pPr>
        <w:pStyle w:val="Normal"/>
        <w:numPr>
          <w:ilvl w:val="0"/>
          <w:numId w:val="8"/>
        </w:numPr>
        <w:autoSpaceDE w:val="false"/>
        <w:ind w:left="1068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посещений библиотек – 82750 ед., результат – 87601 ед., выполнение 1,06.</w:t>
      </w:r>
    </w:p>
    <w:p>
      <w:pPr>
        <w:pStyle w:val="Normal"/>
        <w:numPr>
          <w:ilvl w:val="0"/>
          <w:numId w:val="8"/>
        </w:numPr>
        <w:autoSpaceDE w:val="false"/>
        <w:ind w:left="1068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кументов в расчете на 1 жителя – 7,7 ед., результат – 0,007 ед., выполнение 0.</w:t>
      </w:r>
    </w:p>
    <w:p>
      <w:pPr>
        <w:pStyle w:val="Normal"/>
        <w:autoSpaceDE w:val="fals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 «Развитие самодеятельного творчества, сохранение и возрождение народных художественных промыслов и ремесел. Поддержка основных форм культурно-досуговой и культурно-оздоровительной деятельности  в  Кромском районе».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одпрограммы за 2019 год составило 18043,641 тыс. руб. из запланированных 18043,641 тыс. руб. (из них 8702,99 тыс. руб. капитальный ремонт здания Кутафинского СДК).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районного бюджета составило 9340,651 тыс. руб., средства освоены 100%.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израсходованы на реализацию мероприятий: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8"/>
        </w:rPr>
        <w:t>- замена кресел в зрительном зале, ремонт сцены, хореографического класса БМУ"Центр культуры и досуга Кромского района";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 функционирования и комплексной безопасности учреждений культуры, обновление и пополнение материально-технической базы, а именно приобретение процессора для компьютера, сценических костюмов для хореографического ансамбля "Мечта". 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года было проведено 48 районных мероприятий с привлечением участников из сельских поселений.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культуры и искусства проходили мероприятия посвященные Государственным и календарным праздникам: 8 марта, 23 февраля, 9 мая, День семьи и др. Всего за год проведено 5173 мероприятия.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ей при реализации муниципальной подпрограммы в 2019 году:</w:t>
      </w:r>
    </w:p>
    <w:p>
      <w:pPr>
        <w:pStyle w:val="Style23"/>
        <w:numPr>
          <w:ilvl w:val="0"/>
          <w:numId w:val="4"/>
        </w:numPr>
        <w:autoSpaceDE w:val="false"/>
        <w:ind w:left="1069" w:right="-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ультурно-массовых мероприятий в учреждениях культуры района – 3780 ед., факт – 3677 ед., выполнение – 0,97.</w:t>
      </w:r>
    </w:p>
    <w:p>
      <w:pPr>
        <w:pStyle w:val="Style23"/>
        <w:numPr>
          <w:ilvl w:val="0"/>
          <w:numId w:val="4"/>
        </w:numPr>
        <w:autoSpaceDE w:val="false"/>
        <w:ind w:left="1069" w:right="-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ультурно-досуговых формир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портивных секций на базе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 района – 100 ед., факт – 102 ед., выполнение – 1,02.</w:t>
      </w:r>
    </w:p>
    <w:p>
      <w:pPr>
        <w:pStyle w:val="Style23"/>
        <w:numPr>
          <w:ilvl w:val="0"/>
          <w:numId w:val="4"/>
        </w:numPr>
        <w:autoSpaceDE w:val="false"/>
        <w:ind w:left="1069" w:right="-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о участников формирований </w:t>
      </w:r>
      <w:r>
        <w:rPr>
          <w:rFonts w:cs="Times New Roman" w:ascii="Times New Roman" w:hAnsi="Times New Roman"/>
          <w:sz w:val="28"/>
          <w:szCs w:val="28"/>
        </w:rPr>
        <w:t xml:space="preserve">  самодеятельного народного творчества  и спортивных секций, действующих на базе культурно-досуговых  учреждений культуры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деятельного народного творчества, действующих на базе культурно-досуговых учреждений Кромского района – 1530 ед., факт – 1116 ед., выполнение – 0,73.</w:t>
      </w:r>
    </w:p>
    <w:p>
      <w:pPr>
        <w:pStyle w:val="Style23"/>
        <w:numPr>
          <w:ilvl w:val="0"/>
          <w:numId w:val="4"/>
        </w:numPr>
        <w:autoSpaceDE w:val="false"/>
        <w:ind w:left="1069" w:right="-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детей, привлекаемых к участию в творческих мероприятиях, в общем числе детей в Кромском районе – 40 %, факт – 35 %, выполнение 0,9.</w:t>
      </w:r>
    </w:p>
    <w:p>
      <w:pPr>
        <w:pStyle w:val="Normal"/>
        <w:autoSpaceDE w:val="false"/>
        <w:ind w:right="-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Развитие дополнительного образования в сфере культуры и искусства в Кромском районе»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одпрограммы за 2019 год составило 10997,239 тыс. руб. из запланированных 10997,239 тыс. руб.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редства израсходованы на выплату заработной платы, оплату коммунальных услуг (9872,93 тыс. руб. – 100 %). 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Культурная среда» для школы приобретены музыкальные инструменты – баян, аккордеон, гармонь, балалайка концертная, контрабас, электрогитара, саксофон, кнопочный аккордеон, флейта, а  также учебные материалы и оборудование для учебных классов (1124,309 тыс. руб. – 100 %)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8"/>
        </w:rPr>
        <w:t>Директор МБУДО «Кромская Детская школа искусств»  Альянова Г.А.  прошла дистанционное обучение в ФГБОУ  ВО «Российская академия музыки имени Гнесиных».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ей при реализации муниципальной подпрограммы в 2019 году:</w:t>
      </w:r>
    </w:p>
    <w:p>
      <w:pPr>
        <w:pStyle w:val="Normal"/>
        <w:numPr>
          <w:ilvl w:val="1"/>
          <w:numId w:val="12"/>
        </w:numPr>
        <w:autoSpaceDE w:val="false"/>
        <w:ind w:left="1440" w:right="-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ого персонала первой и высшей квалификационной категории – 86 %, факт – 95 %, выполнение 1,1.</w:t>
      </w:r>
    </w:p>
    <w:p>
      <w:pPr>
        <w:pStyle w:val="Normal"/>
        <w:numPr>
          <w:ilvl w:val="1"/>
          <w:numId w:val="12"/>
        </w:numPr>
        <w:autoSpaceDE w:val="false"/>
        <w:ind w:left="1440" w:right="-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а учащихся  в МБУДО «Кромская детская школа искусств» – 100 чел., факт 100 ед., выполнение 1.</w:t>
      </w:r>
    </w:p>
    <w:p>
      <w:pPr>
        <w:pStyle w:val="Normal"/>
        <w:numPr>
          <w:ilvl w:val="1"/>
          <w:numId w:val="12"/>
        </w:numPr>
        <w:autoSpaceDE w:val="false"/>
        <w:ind w:left="1440" w:right="-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творческих коллективов – 12 ед., факт – 12 %, выполнение 1.</w:t>
      </w:r>
    </w:p>
    <w:p>
      <w:pPr>
        <w:pStyle w:val="Normal"/>
        <w:numPr>
          <w:ilvl w:val="1"/>
          <w:numId w:val="12"/>
        </w:numPr>
        <w:autoSpaceDE w:val="false"/>
        <w:ind w:left="1440" w:right="-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зовых мест, занятых на выездных фестивалях, смотрах, конкурсах и других мероприятиях – 47 ед., факт – 68 ед., выполнение 1,4.</w:t>
      </w:r>
    </w:p>
    <w:p>
      <w:pPr>
        <w:pStyle w:val="Normal"/>
        <w:numPr>
          <w:ilvl w:val="1"/>
          <w:numId w:val="12"/>
        </w:numPr>
        <w:autoSpaceDE w:val="false"/>
        <w:ind w:left="1440" w:right="-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продолживших обучение по специальности в ВУЗах, СУЗах – 7 %, факт –5 %, выполнение 0,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школа искусств - одно из самых престижных учреждений дополнительного образования в Орловской области, входит в число 100 лучших школ России. Преподаватели и воспитанники школы победители всероссийских и областных конкурсов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b/>
          <w:i/>
          <w:sz w:val="28"/>
          <w:szCs w:val="28"/>
        </w:rPr>
        <w:t>Подпрограмма  «Развитие архивного дела в Кромском районе».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одпрограммы за 2019 год составило 9,87 тыс. руб. из запланированных 10,0 тыс. руб.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израсходованы на реализацию мероприятий по соблюдению условий хранения архивных документов (приобретены два прибора измерения влажности воздуха и температуры помещений освоено 3,6 тыс. руб.); в рамках мероприятия по обеспечению сохранности, комплектования и использования документов архивного фонда Кромского приобретена бумага для комплектования архивных документов (сумма освоенных средств составила 6,27 тыс. руб. из 6,4 тыс. руб.).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ей при реализации муниципальной подпрограммы в 2019 году:</w:t>
      </w:r>
    </w:p>
    <w:p>
      <w:pPr>
        <w:pStyle w:val="Style23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картонированных дел в муниципальном архиве – 40 %., результат – 45 %., выполнение 1,1.</w:t>
      </w:r>
    </w:p>
    <w:p>
      <w:pPr>
        <w:pStyle w:val="Style23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ьзователей архивной информации – 3000 ед., результат – 3026 ед., выполнение 1.</w:t>
      </w:r>
    </w:p>
    <w:p>
      <w:pPr>
        <w:pStyle w:val="Style23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просов, исполненных в установленный срок – 100 %, результат – 100 %., выполнение 1.</w:t>
      </w:r>
    </w:p>
    <w:p>
      <w:pPr>
        <w:pStyle w:val="Style23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единиц хранения муниципального архива, используемых в научных, культурно-просветительных и социальных целях всеми категориями пользователей – 32500 ед., результат – 32525 ед., выполнение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(индикаторы) достижений целей и решения задач, основные ожидаемые конечные результаты муниципальной программы:</w:t>
      </w:r>
    </w:p>
    <w:p>
      <w:pPr>
        <w:pStyle w:val="Style23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населения качеством предоставления (муниципальных) услуг в сфере культуры Кромского района – 78%, факт – 80 %, выполнение – 1,03.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реализованных проектов, направленных на освещение культурной жизни Кромского района – 10 ед., факт – 11 ед., выполнение – 1,1.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йонных, социально-значимых мероприятий – 23 ед., факт – 25 ед., выполнение – 1,08.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ставок, ярмарок декоративно-прикладного творчества, изобразительного искусства,  народных художественных  промыслов на территории Кромского района – 46 ед., факт – 48 ед., выполнение – 1,04.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семинаров и мероприятий других форм по повышению квалификации работников культуры – 15 ед., факт – 15 ед., выполнение –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 анализ результативности программы за 2019 год, оценку индикаторов результативности и эффективности программы за отчётный период установле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степень достижения запланированных результатов по каждому показателю составила – 28,31 всего показателей 2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равна 1,28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оценки эффективности программа является высокоэффективной, рекомендовано продолжить реализацию муниципальной программы в 2020 году.</w:t>
      </w:r>
    </w:p>
    <w:p>
      <w:pPr>
        <w:pStyle w:val="Normal"/>
        <w:autoSpaceDE w:val="fals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19. Муниципальн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в Кромском район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отдел информационных технологий администрации Кро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Постановлением администрации Кромского района от 18.01.2019 г. № 36, с последующими изменениями и дополнениями от 23.04.2019 г. № 327, от 26.02.2020 г. №1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автоматизированных рабочих мест для бесперебойного функционирования внутренней локальной вычислительной сети и работы в региональном сегменте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гражданам и организациям услуг с использованием современных информационных и теле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на реализацию муниципальной программы в 2019 году 557,0 тыс. руб., финансирование 100%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ПО и высокоскоростная вычислительная техника на сумму 544,5 тыс. руб. (Приобретено ПО: "Бюджет -СМАРТ-стандарт", "Бюджет-СМАРТ-стандарт для ГРБС", "Собственность-СМАРТ", "Информация по налогам". Закуплены 5 ИБП, запчасти для оргтехники, монитор. Приобретено ПО КриптоПро для работы, изготовлены ЭЦ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(%) запланированных результатов рассчитывается как отношение фактического значения показателя к установленному муниципальной программой целевому значению показ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ля оснащения автоматизированных рабочих мест в администрации Кромского района средствами информатизации, соответствующими современным требованиям, от общего числа план 65% факт 6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я специалистов задействованных в системе электронного документооборота с использованием цифровой подписи план 100% факт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ровень удовлетворенности населения качеством предоставления муниципальных услуг (план 65%) оценить не предоставляется возможным из-за отсутствия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униципальной программы рассчитывается как отношение сумм степеней достижения по всем индикатором к количеству показат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=(100+100+0)/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=0,6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ритериями оценки эффективности (от 0,5 до 0,79) уровень эффективности программы удовлетворительный, рекомендовано продолжить реализацию программы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ых технологий, в связи с отсутствием данных, исключить из показателей достижения целей индикатор «Уровень удовлетворенности населения качеством предоставления муниципальных услуг» и внести соответствующие изменения в муниципальную програм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ыводы и предложения</w:t>
      </w:r>
    </w:p>
    <w:p>
      <w:pPr>
        <w:pStyle w:val="Normal"/>
        <w:autoSpaceDE w:val="false"/>
        <w:ind w:right="-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3" w:firstLine="708"/>
        <w:jc w:val="both"/>
        <w:rPr/>
      </w:pPr>
      <w:r>
        <w:rPr>
          <w:sz w:val="28"/>
          <w:szCs w:val="28"/>
        </w:rPr>
        <w:t>В районе внедрен программно-целевой принцип организации бюджетного процесса для повышения ответственности органа местного самоуправления района за результаты деятельности. Программный бюджет - это способ рассмотрения того, что будет финансироваться, уровень финансирования, и достигнутый посредством финансирования результат. Поэтому очень важно при составлении муниципальных программ увязывать планируемые к реализации мероприятия с объемами финансирования и результатом, который в программах представлен в виде индикаторов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истемы показателей (индикаторов) реализации программ позволяет проводить оценку их результативности – положительных и устойчивых изменений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оценки результативности и эффективности муниципальных программ по результатам оценки индикаторов по каждой программе,  можно сделать вывод, что 36,8 % муниципальных программ высокоэффективны, 57,9 % - эффективны, 5,2 % имеют удовлетворительный уровень эффективности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ых программ подтверждают имеющиеся недоработки в работе ответственных исполнителей и соисполнителей муниципальных программ. Целью формирования и реализации муниципальных программ является не охват расходов на выполнение какой-либо функции, а необходимость решения крупных, значимых социально-экономических задач, стоящих перед районом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ответственным исполнителям (соисполнителям) муниципальных программ (подпрограмм) рекомендуется: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укоснительно соблюдать требования Постановления администрации Кромского района  от 8 августа 2013 г. № 543 «Об утверждении порядка разработки, утверждения и реализации муниципальных программ Кромского района» (с изменениями от 30.12.2015 г. № 733), усилить исполнительскую дисциплину. Обратить особое внимание на  п.3.2, п. 3.4, п.3.6, п.3.7, п.5.1.1 - 5.1.5 Порядка)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2) при разработке муниципальных программ на последующие годы взаимоувязывать цели, задачи, мероприятия муниципальных программ (п.1.2-1.7 Порядка разработки, утверждения и реализации муниципальных программ Кромского района, утвержденного постановлением администрации района от 08.08.2013 г. № 543)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только проводить мониторинг реализации муниципальных программ, своевременно инициировать предложения по изменению финансирования муниципальных программ, но и оперативно реагировать на все изменения текущей ситуации социально-экономического развития;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своевременному приведению объемов бюджетных ассигнований на реализацию муниципальных программ с бюджетными назначениями, предусмотренными в бюджете Кромского муниципального района.</w:t>
      </w:r>
      <w:r>
        <w:rPr/>
        <w:t xml:space="preserve"> </w:t>
      </w:r>
      <w:r>
        <w:rPr>
          <w:sz w:val="28"/>
          <w:szCs w:val="28"/>
        </w:rPr>
        <w:t>Ежеквартально уточнять план финансирования программ у главного распорядителя бюджетных средств района на конец отчётного периода и своевременно вносить соответствующие изменения в муниципальные программы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принцип эффективности использования бюджетных средств, установленный  положениями статьи 34 БК РФ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6) пересмотреть плановые значения для индикаторов и показателей, имеющих существенное превышение фактических значений над плановыми значениями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7) пересмотреть перечень мероприятий муниципальных программ на актуальность и степень эффективности реализации мероприятий, которые должны поспособствовать достижению целевых индикаторов и показателей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8) пересмотреть перечень показателей, которые характеризуют выполнение мероприятий муниципальных программ и, как следствие, выполнение конкретной задачи и достижение конечной ц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При представлении годовых отчетов в отдел по экономике, предпринимательству и труду указывать фактически проведенные мероприятия в их качественном и количественном выражении, направленные на достижение запланированных значений непосредственных результатов по каждому мероприятию программы (подпрограммы)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экономике,</w:t>
      </w:r>
    </w:p>
    <w:p>
      <w:pPr>
        <w:pStyle w:val="Normal"/>
        <w:autoSpaceDE w:val="false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у и труду</w:t>
      </w:r>
    </w:p>
    <w:p>
      <w:pPr>
        <w:pStyle w:val="Normal"/>
        <w:autoSpaceDE w:val="false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омского района                                                     Е.А. Андреева</w:t>
      </w:r>
    </w:p>
    <w:p>
      <w:pPr>
        <w:pStyle w:val="Normal"/>
        <w:autoSpaceDE w:val="false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0:00Z</dcterms:created>
  <dc:creator>Customer</dc:creator>
  <dc:description/>
  <cp:keywords/>
  <dc:language>en-US</dc:language>
  <cp:lastModifiedBy>Чучина</cp:lastModifiedBy>
  <cp:lastPrinted>2020-04-22T08:55:00Z</cp:lastPrinted>
  <dcterms:modified xsi:type="dcterms:W3CDTF">2020-04-22T06:43:00Z</dcterms:modified>
  <cp:revision>14</cp:revision>
  <dc:subject/>
  <dc:title>СВОДНЫЙ ГОДОВОЙ ДОКЛАД</dc:title>
</cp:coreProperties>
</file>